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ličský potok, Jablonné n. O., odstranění nánosů ze zdrží přepáž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0-11T06:59:00Z</dcterms:modified>
  <cp:revision>50</cp:revision>
  <dc:subject/>
  <dc:title>Krycí list nabídky</dc:title>
</cp:coreProperties>
</file>