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Technicko-bezpečnostní dohled nad vodními díly III. a IV. kategorie ve správě Povodí Labe, státní podnik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v letech 2025 až 2028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 w:before="80" w:after="8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y smlouvy budou předloženy ve formátu .x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</w:t>
      </w:r>
      <w:bookmarkStart w:id="0" w:name="_GoBack"/>
      <w:bookmarkEnd w:id="0"/>
      <w:r>
        <w:rPr>
          <w:rFonts w:ascii="Times New Roman" w:hAnsi="Times New Roman"/>
        </w:rPr>
        <w:t>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65447102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Technicko-bezpečnostní dohled nad vodními díly III. a IV. kategorie ve správě Povodí Labe, státní podnik 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v letech 2025 až 2028 </w:t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/>
      </w:pPr>
      <w:r>
        <w:rPr>
          <w:rFonts w:ascii="Times New Roman" w:hAnsi="Times New Roman"/>
          <w:szCs w:val="20"/>
        </w:rPr>
        <w:t>který má pověření k provádění technickobezpečnostního dohledu nad vodními díly III. kategorie ve smyslu § 61 zákona č. 254/2001 Sb. (vodní zákon), udělené Ministerstvem zemědělství České republiky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poskytnutých za posledních 6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D4CF9-66CE-4374-BA44-19BECA334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  <Pages>10</Pages>
  <Words>1554</Words>
  <Characters>9171</Characters>
  <CharactersWithSpaces>107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4-10-14T11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