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8"/>
              </w:rPr>
              <w:t>Protipovodňová opatření v k.ú. Břest</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19172.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9681446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67920059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jc w:val="both"/>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stavebních zakázek realizovaných v posledních 5 letech před zahájením zadávacího řízení, jež obsahuje alespoň 2 významné zakázky, jejichž předmětem byla </w:t>
      </w:r>
      <w:r>
        <w:rPr>
          <w:rFonts w:cs="Arial" w:ascii="Arial" w:hAnsi="Arial"/>
          <w:bCs/>
          <w:sz w:val="20"/>
          <w:szCs w:val="20"/>
        </w:rPr>
        <w:t>výstavba nebo rekonstrukce protipovodňové hráze nebo hráze vodní nádrže nebo protipovodňových zdí</w:t>
      </w:r>
      <w:r>
        <w:rPr>
          <w:rFonts w:eastAsia="Calibri" w:cs="Arial" w:ascii="Arial" w:hAnsi="Arial"/>
          <w:sz w:val="20"/>
          <w:szCs w:val="22"/>
        </w:rPr>
        <w:t>, v min. hodnotě každé zakázky 5,0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60679220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54600234"/>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Čestné prohlášení k vyloučení střetu zájmů</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Čestné prohlášení ve vztahu k ruským a běloruským subjektům</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648059256"/>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k2/6dwggCoUaDRGkMim0GY0EMEdMr0e2JmesJJ51+yzUuxY8Frd/M/hJxnbFQiEta+GTZPER1k7jUXZLFL2dA==" w:salt="HkYSVg/Gx9kZZnCzcIkI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0b2e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72.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7A1998"/>
    <w:rsid w:val="0090765E"/>
    <w:rsid w:val="009166F3"/>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DD50A-9AB0-4189-9C28-9B699285E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1396</Words>
  <Characters>9096</Characters>
  <CharactersWithSpaces>10472</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10-15T09:37:00Z</dcterms:modified>
  <cp:revision>10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