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ačný člun BPP 400N, PL 32 105 342, instalace kotvícího zařízen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14T1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