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bookmarkStart w:id="0" w:name="_GoBack"/>
          <w:r>
            <w:rPr>
              <w:rFonts w:cs="Arial" w:ascii="Arial" w:hAnsi="Arial"/>
              <w:sz w:val="20"/>
              <w:szCs w:val="20"/>
              <w:lang w:eastAsia="ar-SA"/>
            </w:rPr>
            <w:t>………………………</w:t>
          </w:r>
          <w:bookmarkEnd w:id="0"/>
          <w:r>
            <w:rPr>
              <w:rFonts w:cs="Arial" w:ascii="Arial" w:hAnsi="Arial"/>
              <w:sz w:val="20"/>
              <w:szCs w:val="20"/>
              <w:lang w:eastAsia="ar-SA"/>
            </w:rPr>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Jitka Čaganová,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541 637 356</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cagan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2022822795"/>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VD Hubenov – opatření na převedení KPV10000“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lineRule="auto" w:line="360" w:before="120" w:after="0"/>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VD Hubenov – opatření na převedení KPV10000“</w:t>
      </w:r>
    </w:p>
    <w:p>
      <w:pPr>
        <w:pStyle w:val="Normal"/>
        <w:numPr>
          <w:ilvl w:val="1"/>
          <w:numId w:val="7"/>
        </w:numPr>
        <w:suppressAutoHyphens w:val="true"/>
        <w:ind w:left="390" w:hanging="360"/>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 xml:space="preserve">rekonstrukci jednotlivých částí vodního díla (koruny hráze), sanace návodního opevnění hráze, odpadní a komunikační chodby, modernizace na zařízení TBD, úprava elektroinstalace a modernizace kamerového systém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rekonstrukce vodního díla, tak aby byla zajištěna akumulace vody pro vodárenský odběr pro úpravnu Hosov v povoleném množství 0,141 m</w:t>
      </w:r>
      <w:r>
        <w:rPr>
          <w:rFonts w:cs="Arial" w:ascii="Arial" w:hAnsi="Arial"/>
          <w:sz w:val="20"/>
          <w:szCs w:val="20"/>
          <w:vertAlign w:val="superscript"/>
        </w:rPr>
        <w:t>3</w:t>
      </w:r>
      <w:r>
        <w:rPr>
          <w:rFonts w:cs="Arial" w:ascii="Arial" w:hAnsi="Arial"/>
          <w:sz w:val="20"/>
          <w:szCs w:val="20"/>
        </w:rPr>
        <w:t>/s, pro zásobení města Jihlava. Zajištěni minimálního průtoku v toku pod nádrží v množství 0,013 m</w:t>
      </w:r>
      <w:r>
        <w:rPr>
          <w:rFonts w:cs="Arial" w:ascii="Arial" w:hAnsi="Arial"/>
          <w:sz w:val="20"/>
          <w:szCs w:val="20"/>
          <w:vertAlign w:val="superscript"/>
        </w:rPr>
        <w:t>3</w:t>
      </w:r>
      <w:r>
        <w:rPr>
          <w:rFonts w:cs="Arial" w:ascii="Arial" w:hAnsi="Arial"/>
          <w:sz w:val="20"/>
          <w:szCs w:val="20"/>
        </w:rPr>
        <w:t>/s, v regulaci v množství 0,008 m</w:t>
      </w:r>
      <w:r>
        <w:rPr>
          <w:rFonts w:cs="Arial" w:ascii="Arial" w:hAnsi="Arial"/>
          <w:sz w:val="20"/>
          <w:szCs w:val="20"/>
          <w:vertAlign w:val="superscript"/>
        </w:rPr>
        <w:t>3</w:t>
      </w:r>
      <w:r>
        <w:rPr>
          <w:rFonts w:cs="Arial" w:ascii="Arial" w:hAnsi="Arial"/>
          <w:sz w:val="20"/>
          <w:szCs w:val="20"/>
        </w:rPr>
        <w:t xml:space="preserve">/s. Dalším účelem je snížení kulminace povodňových průtoků transformačním účinkem neovladatelného ochranného prostoru. Míra ochrany území pod VD Hubenov se v důsledku navrhovaných opatření nemění, zvyšuje se však bezpečnost vodního díla.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společností AQUATIS a.s., IČO: 46347526, se sídlem: Botanická 834/56, 602 00 Brno, v roce 2023 (dále též jen „Projektová dokumentace“), souhlas s provedením udržovacích prací vydaný Krajský úřad kraje Vysočina Odbor životního prostředí a zemědělství, Žižkova 57, 587 33 Jihlava, pod č. j. KUJI 100050/2022 (dále též jen „Povolení záměru“), a dále složka E. Dokladová část Projektové dokumentace. Stavební objekt Vtoková věž – sanace průsaků je specifikován návrhem opatření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zpracování realizační dokumentace stavby, a to prostřednictvím odborně způsobilé osoby (disponující příslušným autorizačním oprávněním), která bude Objednateli na základě výzvy předložen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ržování Návrhu povodňového plánu VD pro období výstavby (oddíl V. Projektové dokumentace) str. 14 postup „při nástupu větších povodní, tj. při přítoku 2 m</w:t>
      </w:r>
      <w:r>
        <w:rPr>
          <w:rFonts w:cs="Arial" w:ascii="Arial" w:hAnsi="Arial"/>
          <w:sz w:val="20"/>
          <w:szCs w:val="20"/>
          <w:vertAlign w:val="superscript"/>
          <w:lang w:eastAsia="ar-SA"/>
        </w:rPr>
        <w:t>3</w:t>
      </w:r>
      <w:r>
        <w:rPr>
          <w:rFonts w:cs="Arial" w:ascii="Arial" w:hAnsi="Arial"/>
          <w:sz w:val="20"/>
          <w:szCs w:val="20"/>
          <w:lang w:eastAsia="ar-SA"/>
        </w:rPr>
        <w:t>/s do nádrže (měřící stanice je na přítoku do nádrže, nástup povodně bude sledován zhotovitelem ve spolupráci se správcem povodí, zástupcem investora) nebo při dosažení úrovně vody v nádrži 521,00 m n.m. je nutné neprodleně vyklidit odpadní chodbu a do 5 hod. otevřít spodní výpusti pro převedení povodňové vody, neboť není jiný způsob převádění vody z nádrže do koryt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geometrické plány pro majetkoprávní vypořádání pozemků dotčených trvalým záborem, vyznačení věcných břemen (služebností), či zápis stavby do katastru nemovitostí, vždy v potřebném počtu vyhotovení v listinné podobě a 1 vyhotovení v elektronické podobě 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dokončení části Díla - Vtoková věž – sanace průsaků </w:t>
            </w:r>
            <w:r>
              <w:rPr>
                <w:rFonts w:eastAsia="Calibri" w:cs="Arial" w:ascii="Arial" w:hAnsi="Arial"/>
                <w:kern w:val="0"/>
                <w:sz w:val="20"/>
                <w:szCs w:val="20"/>
                <w:lang w:val="cs-CZ" w:eastAsia="ar-SA" w:bidi="ar-SA"/>
              </w:rPr>
              <w:t>(milník č. 1)</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prováděno v měsících únor až květen, nejpozději do 13. 6. 2026</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21 měsíců od předání a převzetí staveniště</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D Hubenov, k. ú. Dvorce u Jihlavy a Rounek.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5" w:type="dxa"/>
            <w:tcBorders/>
          </w:tcPr>
          <w:p>
            <w:pPr>
              <w:pStyle w:val="Normal"/>
              <w:widowControl/>
              <w:suppressAutoHyphens w:val="true"/>
              <w:spacing w:before="0" w:after="0"/>
              <w:jc w:val="both"/>
              <w:rPr>
                <w:rFonts w:ascii="Arial" w:hAnsi="Arial" w:cs="Arial"/>
                <w:sz w:val="20"/>
                <w:szCs w:val="20"/>
                <w:lang w:eastAsia="ar-SA"/>
              </w:rPr>
            </w:pPr>
            <w:sdt>
              <w:sdtPr>
                <w:id w:val="654576456"/>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Stavební objekt Vtoková věž – sanace průsaků bude fakturován samostatně. </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nejpozději do 2 pracovních dnů před termínem předání a převzetí staveniště předloží Objednateli originál bankovní záruky za řádné provedení Díla (tj. zejména za dodržení smluvních podmínek a termínů realizace Díla) ve výši 3 800 000,- Kč (slovy: tři miliony osm set tisíc korun českých). Bankovní záruka musí být platná a účinná nejpozději od data zahájení provádění Díla a bude v plné výši platná po celou dobu provádění Díla dle Smlouvy. Dojde-li k prodloužení termínu pro dokončení Díla, je Zhotovitel povinen vždy nejpozději 7 dnů před skončením původní platnosti bankovní záruky předat Objednateli novou bankovní záruku, jejíž platnost bude prodloužena minimálně do nového termínu pro dokončení Díla. Právo z bankovní záruky je Objednatel oprávněn uplatnit zejména v případě, že Zhotovitel neplní předmět Smlouvy v souladu se Smlouvou nebo neuhradí Objednateli způsobenou škodu či smluvní pokutu nebo jiný peněžitý závazek, k němuž je podle Smlouvy povinen.</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nejpozději při předání a převzetí dokončeného Díla předloží Objednateli originál bankovní záruky za řádné odstraňování vad Díla po dobu běhu záruční doby ve výši 1 900 000,- Kč (slovy: jeden milion devět set tisíc korun českých). Bankovní záruka musí být platná a účinná nejpozději od data převzetí Díla Objednatelem a bude v plné výši platná po celou dobu záruční doby dle Smlouvy. Právo z bankovní záruky za řádné odstraňování vad Díla po dobu běhu záruční doby je Objednatel oprávněn uplatnit v případech, že Zhotovitel neplní záruční podmínky dle Smlouv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Bankovní záruka ve smyslu posledních dvou odstavců musí být neodvolatelná, nepodmíněná a splatná na první výzvu bez jakýchkoliv námitek. Objednatel musí být v záruční listině bankovní záruky označen jako osoba oprávněná čerpat bankovní záruku. Zhotovitel je povinen do 14 dnů po každém čerpání bankovní záruky Objednatelem předat Objednateli novou bankovní záruku ve shodném znění a výši jako měla čerpaná bankovní záruka, případně bankovní záruku doplnit do původní sjednané výš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vinen zajistit, aby se v rámci odborné studijní praxe na realizaci předmětu Smlouvy podílel alespoň jeden student bakalářského nebo magisterského stupně studia např. v oboru vodních staveb, a dalších příbuzných oborů, a to minimálně po dobu 6-ti měsíců (v případě nemožnosti splnit tuto povinnost zaměstnáním jedné osoby po celých 6 měsíců, je možné ji splnit zaměstnáním jedné nebo více osob tak, aby celková doba zaměstnání dané osoby nebo osob činila alespoň 6 měsíců). Splnění této povinnosti doloží písemným potvrzením příslušného ústavu či katedry vysoké školy o vykonání odborné studijní praxe s uvedením jména studenta včetně jeho studijního oboru, a to nejpozději při předání Díla.</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vinen zajistit, aby se při plnění Díla předcházelo znečišťování životního prostředí, a to zejména minimalizoval vznik odpadů, neznečišťoval ovzduší, implementoval, v případě, že bude možné, recyklované nebo životnímu prostředí šetrnější produkty, veškeré stroje pohybující se v toku musí být vybaveny ekologicky odbouratelnými oleji a mazivy, atp.</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ch třech odstavců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je vyhotovena ve třech stejnopisech, z nichž dva obdrží Objednatel a jeden Zhotovitel.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Normal"/>
        <w:rPr/>
      </w:pPr>
      <w:r>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 xml:space="preserve">Cenu Díla bude Objednatel hradit zpětně na základě dílčích faktur vystavovaných Zhotovitelem za práce dodávky a služby skutečně provedené v příslušném kalendářním měsíci. </w:t>
      </w:r>
    </w:p>
    <w:p>
      <w:pPr>
        <w:pStyle w:val="Normal"/>
        <w:ind w:left="567" w:hanging="0"/>
        <w:jc w:val="both"/>
        <w:rPr>
          <w:rFonts w:ascii="Arial" w:hAnsi="Arial" w:cs="Arial"/>
          <w:b/>
          <w:b/>
          <w:sz w:val="20"/>
        </w:rPr>
      </w:pPr>
      <w:r>
        <w:rPr>
          <w:rFonts w:cs="Arial" w:ascii="Arial" w:hAnsi="Arial"/>
          <w:b/>
          <w:sz w:val="20"/>
        </w:rPr>
        <w:t xml:space="preserve">Stavební objekt Vtoková věž – sanace průsaků bude fakturován samostatně. </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418" w:gutter="0" w:header="0"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1906" w:h="16838"/>
          <w:pgMar w:left="1418" w:right="1418" w:gutter="0" w:header="0" w:top="1304" w:footer="567" w:bottom="1134"/>
          <w:pgNumType w:fmt="decimal"/>
          <w:formProt w:val="tru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965789776"/>
                <w:placeholder>
                  <w:docPart w:val="DefaultPlaceholder_-1854013440"/>
                </w:placeholder>
              </w:sdtPr>
              <w:sdtContent>
                <w:r>
                  <w:rPr/>
                  <w:t>VD Hubenov – opatření na převedení KPV10000</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5"/>
      <w:footerReference w:type="first" r:id="rId6"/>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e1UPIZwRvNdg1bkUNwVnBJW3KxNk4/orW5/tUE0U2yjV/qbRX1UHDBL5kLzOZK/RmExhM5pHt8gLXOEx199yw==" w:salt="zDb83KqeqL/kiOjs9KSG4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PlaceholderText">
    <w:name w:val="Placeholder Text"/>
    <w:basedOn w:val="DefaultParagraphFont"/>
    <w:uiPriority w:val="99"/>
    <w:semiHidden/>
    <w:qFormat/>
    <w:rsid w:val="00d41a5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A4CA1A97-3A08-42B5-8931-CBA9930DBB2A}"/>
      </w:docPartPr>
      <w:docPartBody>
        <w:p w:rsidR="00831B8E" w:rsidRDefault="00164C46">
          <w:r w:rsidRPr="00FC28AF">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64C46"/>
    <w:rsid w:val="00164C46"/>
    <w:rsid w:val="00266A99"/>
    <w:rsid w:val="00831B8E"/>
    <w:rsid w:val="00A45CA8"/>
    <w:rsid w:val="00E759D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64C4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30A694-B4CF-4AD9-950B-604A365C6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9</Pages>
  <Words>8868</Words>
  <Characters>56105</Characters>
  <CharactersWithSpaces>64844</CharactersWithSpaces>
  <Paragraphs>12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21:00Z</dcterms:created>
  <dc:creator>kubicik@pmo.cz</dc:creator>
  <dc:description/>
  <dc:language>en-US</dc:language>
  <cp:lastModifiedBy>Frajt Radim</cp:lastModifiedBy>
  <cp:lastPrinted>2022-06-24T12:30:00Z</cp:lastPrinted>
  <dcterms:modified xsi:type="dcterms:W3CDTF">2024-10-16T08:23: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