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5</w:t>
      </w:r>
      <w:bookmarkStart w:id="1" w:name="_GoBack"/>
      <w:bookmarkEnd w:id="1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39673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1408D4-C5E5-4FB4-81B1-512112D32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09-02T07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