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 xml:space="preserve">o splnění kvalifikace a k 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  <w:r>
        <w:rPr/>
        <w:t>dalším zadávacím podmínkám</w:t>
      </w:r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szCs w:val="20"/>
              </w:rPr>
            </w:pPr>
            <w:r>
              <w:rPr>
                <w:szCs w:val="20"/>
              </w:rPr>
              <w:t>Pojištění speciálních a vyměřovacích plavidel (2025-2027)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080780620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21589053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652267819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24562148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9" w:name="_Toc492376118"/>
      <w:bookmarkStart w:id="10" w:name="_Toc492371371"/>
      <w:bookmarkStart w:id="11" w:name="_Toc492370945"/>
      <w:r>
        <w:rPr/>
        <w:t>rozsahu § 74 zákona č. 134/2016</w:t>
      </w:r>
      <w:bookmarkEnd w:id="9"/>
      <w:bookmarkEnd w:id="10"/>
      <w:bookmarkEnd w:id="11"/>
      <w:r>
        <w:rPr/>
        <w:t> 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ind w:left="709" w:hanging="284"/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ind w:left="709" w:hanging="284"/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ind w:left="709" w:hanging="284"/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ind w:left="709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ind w:left="709" w:hanging="284"/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ind w:left="709" w:hanging="284"/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ind w:left="709" w:hanging="284"/>
        <w:rPr/>
      </w:pPr>
      <w:r>
        <w:rPr/>
        <w:t>je-li dodavatelem pobočka závodu, splňují podmínky podle písm. a) osoby uvedené v § 74 odst. 3 zákona.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49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Odkaz</w:t>
            </w:r>
            <w:r>
              <w:rPr>
                <w:rStyle w:val="FootnoteAnchor"/>
                <w:b/>
                <w:sz w:val="18"/>
                <w:vertAlign w:val="superscript"/>
              </w:rPr>
              <w:footnoteReference w:id="2"/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 xml:space="preserve">Další relevantní údaje: 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082887618"/>
                <w:placeholder>
                  <w:docPart w:val="337D008314A248F39C003530E59A1406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713386272"/>
                <w:placeholder>
                  <w:docPart w:val="3D05A1D06BD245D3943F6C0FEA5ED69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Normal"/>
        <w:spacing w:lineRule="auto" w:line="276" w:before="0" w:after="200"/>
        <w:jc w:val="left"/>
        <w:rPr>
          <w:rFonts w:eastAsia="" w:cs="Arial" w:eastAsiaTheme="majorEastAsia"/>
          <w:b/>
          <w:b/>
          <w:bCs/>
          <w:caps/>
          <w:color w:val="1639A4"/>
          <w:sz w:val="22"/>
        </w:rPr>
      </w:pPr>
      <w:r>
        <w:rPr>
          <w:rFonts w:eastAsia="" w:cs="Arial" w:eastAsiaTheme="majorEastAsia"/>
          <w:b/>
          <w:bCs/>
          <w:caps/>
          <w:color w:val="1639A4"/>
          <w:sz w:val="22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  <w:r>
        <w:rPr>
          <w:rStyle w:val="FootnoteAnchor"/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18"/>
          <w:vertAlign w:val="superscript"/>
        </w:rPr>
        <w:footnoteReference w:id="3"/>
      </w:r>
    </w:p>
    <w:p>
      <w:pPr>
        <w:pStyle w:val="Odstnesl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4"/>
          <w:numId w:val="1"/>
        </w:numPr>
        <w:ind w:left="709" w:hanging="284"/>
        <w:rPr/>
      </w:pPr>
      <w:r>
        <w:rPr/>
        <w:t>je zapsán v obchodním rejstříku nebo jiné obdobné evidenci, pokud právní předpis zápis do takové evidence vyžaduje,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49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Odkaz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 xml:space="preserve">Další relevantní údaje: 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191931301"/>
                <w:placeholder>
                  <w:docPart w:val="DFCC3545FA374961B7DCC39AFAA7C222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694695424"/>
                <w:placeholder>
                  <w:docPart w:val="98FC68A5A6BF4D16AB035FBFAA9E0F0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Psm"/>
        <w:numPr>
          <w:ilvl w:val="4"/>
          <w:numId w:val="1"/>
        </w:numPr>
        <w:ind w:left="709" w:hanging="284"/>
        <w:rPr/>
      </w:pPr>
      <w:r>
        <w:rPr/>
        <w:t xml:space="preserve">má doklad o oprávnění k výkonu pojišťovací činnosti v rozsahu pojistných odvětví neživotních pojištění uvedených v části B bodu 6 písm. a) a bodu 12 přílohy č. 1 zákona č. 277/2009 Sb., o pojišťovnictví, ve znění pozdějších předpisů. 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49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Odkaz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 xml:space="preserve">Další relevantní údaje: 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224269627"/>
                <w:placeholder>
                  <w:docPart w:val="DC8331A4E5F8408DAF8FEB9C00B01289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856343537"/>
                <w:placeholder>
                  <w:docPart w:val="0B4950260BBB478A85CD552E1425C23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  <w:tab/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ind w:left="709" w:hanging="284"/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ind w:left="709" w:hanging="284"/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, je-li záruční doba smlouvou na plnění veřejné zakázky stanovena; uvedené smluvní podmínky se považují za srovnatelné, bude-li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"/>
        </w:numPr>
        <w:ind w:left="709" w:hanging="284"/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Odstnesl"/>
        <w:rPr/>
      </w:pPr>
      <w:r>
        <w:rPr/>
        <w:t>Dodavatel na základě § 4b zákona č. 159/2006 Sb., o střetu zájmů, ve znění pozdějších předpisů (dále jen „Zákon o střetu zájmů“), čestně prohlašuje, že</w:t>
      </w:r>
    </w:p>
    <w:p>
      <w:pPr>
        <w:pStyle w:val="Psm"/>
        <w:numPr>
          <w:ilvl w:val="4"/>
          <w:numId w:val="1"/>
        </w:numPr>
        <w:ind w:left="709" w:hanging="284"/>
        <w:rPr/>
      </w:pPr>
      <w:r>
        <w:rPr/>
        <w:t>není obchodní společností, ve které veřejný funkcionář uvedený v § 2 odst. 1 písm. c) Zákona o střetu zájmů, popřípadě jím ovládaná osoba, vlastní podíl představující alespoň 25 % účasti společníka v obchodní společnosti a</w:t>
      </w:r>
    </w:p>
    <w:p>
      <w:pPr>
        <w:pStyle w:val="Psm"/>
        <w:numPr>
          <w:ilvl w:val="4"/>
          <w:numId w:val="1"/>
        </w:numPr>
        <w:ind w:left="709" w:hanging="284"/>
        <w:rPr/>
      </w:pPr>
      <w:r>
        <w:rPr/>
        <w:t>prokazuje-li splnění jakékoliv části kvalifikace prostřednictvím jiné osoby (poddodavatele), taková jiná osoba (poddodavatel) není obchodní společností, ve které veřejný funkcionář uvedený v § 2 odst. 1 písm. c) Zákona o střetu zájmů, popřípadě jím ovládaná osoba, vlastní podíl představující alespoň 25 % účasti společníka v obchodní společnosti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m podmínkám</w:t>
      </w:r>
    </w:p>
    <w:p>
      <w:pPr>
        <w:pStyle w:val="Odstnesl"/>
        <w:rPr/>
      </w:pPr>
      <w:r>
        <w:rPr/>
        <w:t>Dodavatel čestně prohlašuje, že se v rozsahu nezbytném pro plnění veřejné zakázky seznámil s kompletními zadávacími podmínkami, včetně jejích případných vysvětlení, změn a doplnění, a s místem plnění veřejné zakázky.</w:t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33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 prokazuje uvedenou základní způsobilost prostřednictvím odkazu podle § 45 odst. 4 zákona na výpis ze seznamu kvalifikovaných dodavatelů, zadavatel doporučuje uvést do tabulky odkaz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 prokazuje uvedenou profesní způsobilost prostřednictvím odkazu podle § 45 odst. 4 zákona, zadavatel doporučuje uvést do tabulky odkaz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szCs w:val="18"/>
            </w:rPr>
          </w:pPr>
          <w:r>
            <w:rPr>
              <w:rFonts w:eastAsia="Calibri" w:cs=""/>
              <w:kern w:val="0"/>
              <w:szCs w:val="18"/>
              <w:lang w:val="cs-CZ" w:eastAsia="en-US" w:bidi="ar-SA"/>
            </w:rPr>
            <w:t>Pojištění speciálních a vyměřovacích plavidel (2025-2027)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852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>
      <w:ind w:left="709" w:hanging="0"/>
    </w:pPr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37D008314A248F39C003530E59A14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69DCD-5A31-4A0C-A311-21BFC723FBEB}"/>
      </w:docPartPr>
      <w:docPartBody>
        <w:p w:rsidR="00D3544C" w:rsidRDefault="00D3544C" w:rsidP="00D3544C">
          <w:pPr>
            <w:pStyle w:val="337D008314A248F39C003530E59A1406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3D05A1D06BD245D3943F6C0FEA5ED6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E4E146-0A82-47DF-BF3F-D3A2CC14440A}"/>
      </w:docPartPr>
      <w:docPartBody>
        <w:p w:rsidR="00D3544C" w:rsidRDefault="00D3544C" w:rsidP="00D3544C">
          <w:pPr>
            <w:pStyle w:val="3D05A1D06BD245D3943F6C0FEA5ED69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FCC3545FA374961B7DCC39AFAA7C2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CE5FA3-F665-4C63-94E2-047BEF66CB6C}"/>
      </w:docPartPr>
      <w:docPartBody>
        <w:p w:rsidR="00D3544C" w:rsidRDefault="00D3544C" w:rsidP="00D3544C">
          <w:pPr>
            <w:pStyle w:val="DFCC3545FA374961B7DCC39AFAA7C222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98FC68A5A6BF4D16AB035FBFAA9E0F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8037C6-5E13-4DFE-851A-CA57309677C0}"/>
      </w:docPartPr>
      <w:docPartBody>
        <w:p w:rsidR="00D3544C" w:rsidRDefault="00D3544C" w:rsidP="00D3544C">
          <w:pPr>
            <w:pStyle w:val="98FC68A5A6BF4D16AB035FBFAA9E0F0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C8331A4E5F8408DAF8FEB9C00B012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4E02F1-DC6C-4238-B3BA-98D36AE437CB}"/>
      </w:docPartPr>
      <w:docPartBody>
        <w:p w:rsidR="000E419B" w:rsidRDefault="00BC1E01" w:rsidP="00BC1E01">
          <w:pPr>
            <w:pStyle w:val="DC8331A4E5F8408DAF8FEB9C00B01289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0B4950260BBB478A85CD552E1425C2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0E5EBC-789A-496C-9586-7399E77965CB}"/>
      </w:docPartPr>
      <w:docPartBody>
        <w:p w:rsidR="000E419B" w:rsidRDefault="00BC1E01" w:rsidP="00BC1E01">
          <w:pPr>
            <w:pStyle w:val="0B4950260BBB478A85CD552E1425C23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04584E"/>
    <w:rsid w:val="0008348D"/>
    <w:rsid w:val="000E05A8"/>
    <w:rsid w:val="000E419B"/>
    <w:rsid w:val="001132FA"/>
    <w:rsid w:val="00121705"/>
    <w:rsid w:val="001636E8"/>
    <w:rsid w:val="00375FF9"/>
    <w:rsid w:val="003E372F"/>
    <w:rsid w:val="00460875"/>
    <w:rsid w:val="004A1C6A"/>
    <w:rsid w:val="00572722"/>
    <w:rsid w:val="005F5561"/>
    <w:rsid w:val="00617A6F"/>
    <w:rsid w:val="00627070"/>
    <w:rsid w:val="006B014B"/>
    <w:rsid w:val="007B70A6"/>
    <w:rsid w:val="00890FB4"/>
    <w:rsid w:val="008E1C97"/>
    <w:rsid w:val="00994477"/>
    <w:rsid w:val="00A34612"/>
    <w:rsid w:val="00A71FAA"/>
    <w:rsid w:val="00BC1E01"/>
    <w:rsid w:val="00D30605"/>
    <w:rsid w:val="00D3544C"/>
    <w:rsid w:val="00E11213"/>
    <w:rsid w:val="00F362F2"/>
    <w:rsid w:val="00FC6EE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BC1E01"/>
    <w:rPr>
      <w:rFonts w:ascii="Arial" w:hAnsi="Arial"/>
      <w:color w:val="auto"/>
      <w:sz w:val="20"/>
    </w:rPr>
  </w:style>
  <w:style w:type="paragraph" w:customStyle="1" w:styleId="DC8331A4E5F8408DAF8FEB9C00B01289">
    <w:name w:val="DC8331A4E5F8408DAF8FEB9C00B01289"/>
    <w:rsid w:val="00BC1E01"/>
    <w:pPr>
      <w:spacing w:after="160" w:line="259" w:lineRule="auto"/>
    </w:pPr>
  </w:style>
  <w:style w:type="paragraph" w:customStyle="1" w:styleId="0B4950260BBB478A85CD552E1425C239">
    <w:name w:val="0B4950260BBB478A85CD552E1425C239"/>
    <w:rsid w:val="00BC1E01"/>
    <w:pPr>
      <w:spacing w:after="160" w:line="259" w:lineRule="auto"/>
    </w:pPr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337D008314A248F39C003530E59A1406">
    <w:name w:val="337D008314A248F39C003530E59A1406"/>
    <w:rsid w:val="00D3544C"/>
    <w:pPr>
      <w:spacing w:after="160" w:line="259" w:lineRule="auto"/>
    </w:pPr>
    <w:rPr>
      <w:kern w:val="2"/>
      <w14:ligatures w14:val="standardContextual"/>
    </w:rPr>
  </w:style>
  <w:style w:type="paragraph" w:customStyle="1" w:styleId="3D05A1D06BD245D3943F6C0FEA5ED693">
    <w:name w:val="3D05A1D06BD245D3943F6C0FEA5ED693"/>
    <w:rsid w:val="00D3544C"/>
    <w:pPr>
      <w:spacing w:after="160" w:line="259" w:lineRule="auto"/>
    </w:pPr>
    <w:rPr>
      <w:kern w:val="2"/>
      <w14:ligatures w14:val="standardContextual"/>
    </w:rPr>
  </w:style>
  <w:style w:type="paragraph" w:customStyle="1" w:styleId="DFCC3545FA374961B7DCC39AFAA7C222">
    <w:name w:val="DFCC3545FA374961B7DCC39AFAA7C222"/>
    <w:rsid w:val="00D3544C"/>
    <w:pPr>
      <w:spacing w:after="160" w:line="259" w:lineRule="auto"/>
    </w:pPr>
    <w:rPr>
      <w:kern w:val="2"/>
      <w14:ligatures w14:val="standardContextual"/>
    </w:rPr>
  </w:style>
  <w:style w:type="paragraph" w:customStyle="1" w:styleId="98FC68A5A6BF4D16AB035FBFAA9E0F0A">
    <w:name w:val="98FC68A5A6BF4D16AB035FBFAA9E0F0A"/>
    <w:rsid w:val="00D3544C"/>
    <w:pPr>
      <w:spacing w:after="160" w:line="259" w:lineRule="auto"/>
    </w:pPr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5ECA69B4CC39459CF879808734A6B5" ma:contentTypeVersion="18" ma:contentTypeDescription="Create a new document." ma:contentTypeScope="" ma:versionID="dce1ed23ea0559f424e2a9383a1b34bc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9de83f86bf72aef4cb4ba71263dbd44f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9A3542E-3199-453B-8182-5BE79894375A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customXml/itemProps2.xml><?xml version="1.0" encoding="utf-8"?>
<ds:datastoreItem xmlns:ds="http://schemas.openxmlformats.org/officeDocument/2006/customXml" ds:itemID="{6FB62E0E-DBB0-436C-B568-F31EEC50FDE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ed0e5a-0378-45b4-a990-92aa170f3820"/>
    <ds:schemaRef ds:uri="4df82892-9f05-4115-b8bf-20a77a76b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FC6D89C-AE7A-4A17-9F27-1D70EEB32201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D5C1A15-6025-44DE-960D-6D764954A24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74</Words>
  <Characters>3981</Characters>
  <CharactersWithSpaces>4646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10:00Z</dcterms:created>
  <dc:creator>Svoboda Filip</dc:creator>
  <dc:description/>
  <dc:language>en-US</dc:language>
  <cp:lastModifiedBy>Hianik Jindřich</cp:lastModifiedBy>
  <cp:lastPrinted>2018-09-11T11:52:00Z</cp:lastPrinted>
  <dcterms:modified xsi:type="dcterms:W3CDTF">2024-10-17T13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MediaServiceImageTags">
    <vt:lpwstr/>
  </property>
  <property fmtid="{D5CDD505-2E9C-101B-9397-08002B2CF9AE}" pid="5" name="Order">
    <vt:r8>11297300</vt:r8>
  </property>
  <property fmtid="{D5CDD505-2E9C-101B-9397-08002B2CF9AE}" pid="6" name="_ExtendedDescription">
    <vt:lpwstr/>
  </property>
</Properties>
</file>