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zera, Turnov, rekonstrukce opevnění PB, ř.km 79,812 - 80,4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21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