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_Hlk178334968"/>
      <w:r>
        <w:rPr>
          <w:rFonts w:cs="Arial" w:ascii="Arial" w:hAnsi="Arial"/>
          <w:b/>
          <w:bCs/>
          <w:sz w:val="22"/>
          <w:szCs w:val="22"/>
        </w:rPr>
        <w:t>Příloha č. 1 smlouvy o díl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asportizace vodních toků v povodí Berounky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Hlk178334968"/>
      <w:r>
        <w:rPr>
          <w:rFonts w:cs="Arial" w:ascii="Arial" w:hAnsi="Arial"/>
          <w:b/>
          <w:sz w:val="28"/>
          <w:szCs w:val="28"/>
        </w:rPr>
        <w:t>Technická a věcná specifikace díla</w:t>
      </w:r>
      <w:bookmarkEnd w:id="1"/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na pasportizaci vybraných významných vodních toků v povodí Berounky lze brát jako podíl státního podniku Povodí Vltavy na identifikování úseků vodních toků a niv vhodných k samovolné nebo iniciované renaturaci, revitalizaci nebo ochraně stávajícího stavu, což je jedno z dílčích opatření uvedené v národních plánech povodí 2021-2027 v listu opatření typu C „CZE31200003 Obnova přirozených koryt vodních toků“.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je u vybraných vodních toků (na mnoha dalších vodních tocích provádí pasportizaci AOPK ČR) poskytnout systematický podklad pro uplatňování ekologicky orientované správy vodních toků. Vhodné výstupy z pasportizace vybraných vodních toků pak bude, po zohlednění majetkoprávních vztahů a ostatních praktických souvislostí, možné zahrnout jako návrhy opatření do plánů dílčích povodí pro následující plánovací období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auto"/>
          <w:sz w:val="22"/>
          <w:szCs w:val="22"/>
        </w:rPr>
        <w:t xml:space="preserve">komplexní dodávka souboru prací, která bude obsahovat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ompletní terénní průzkum vybraných vodních toků, provedený podle Metodiky „Pasportizace vodních toků metodika a formulář pro sběr dat a návrh opatření“ (verze 2.0 – 12.2.2024)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psání všech požadovaných parametrů a návrhu možných opatření do terénní aplikace AOPK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erifikaci údajů z terénu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deslání konečných údajů do databáze AOPK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dministrativní předání úplných výsledků pasport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dklady pro zpracování</w:t>
      </w:r>
    </w:p>
    <w:p>
      <w:pPr>
        <w:pStyle w:val="Normal"/>
        <w:ind w:firstLine="4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zpracování pasportizace vybraných vodních toků bude využita především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ka „Pasportizace vodních toků metodika a formulář pro sběr dat a návrh opatření“ (verze 2.0 – 12.2.2024) /dále jen Metodika/,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e vybraných vodních toků ve formátu GIS,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z databáze GISyPo pro vybrané vodní toky (budou předané po uzavření SOD),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kace AOPK ArcGISSurvey123: </w:t>
      </w:r>
    </w:p>
    <w:p>
      <w:pPr>
        <w:pStyle w:val="Normal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kaz pro desktopovou aplikaci (PC): </w:t>
      </w:r>
      <w:hyperlink r:id="rId2">
        <w:r>
          <w:rPr>
            <w:rStyle w:val="InternetLink"/>
            <w:rFonts w:eastAsia="" w:cs="Arial" w:ascii="Arial" w:hAnsi="Arial" w:eastAsiaTheme="majorEastAsia"/>
            <w:color w:val="auto"/>
            <w:sz w:val="22"/>
            <w:szCs w:val="22"/>
          </w:rPr>
          <w:t>https://survey123.arcgis.app?itemID=26f5e952084344138f1d0e436b3f3f1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značení významných vodních toků v povodí Berounky vybraných k pasportizaci</w:t>
      </w:r>
    </w:p>
    <w:p>
      <w:pPr>
        <w:pStyle w:val="Normal"/>
        <w:spacing w:before="120" w:after="0"/>
        <w:rPr>
          <w:rFonts w:ascii="Arial" w:hAnsi="Arial" w:cs="Arial"/>
        </w:rPr>
      </w:pPr>
      <w:r>
        <w:rPr/>
        <w:drawing>
          <wp:inline distT="0" distB="0" distL="0" distR="0">
            <wp:extent cx="8146415" cy="5760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641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významných vodních toků v povodí Berounky vybraných k pasportizaci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1275"/>
        <w:gridCol w:w="850"/>
        <w:gridCol w:w="1277"/>
        <w:gridCol w:w="5102"/>
        <w:gridCol w:w="1135"/>
        <w:gridCol w:w="1275"/>
        <w:gridCol w:w="1277"/>
        <w:gridCol w:w="1132"/>
      </w:tblGrid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CAED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Číslo poř.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CAED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Název toku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CAED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Úsek toku číslo</w:t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CAED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Úsek toku název</w:t>
            </w:r>
          </w:p>
        </w:tc>
        <w:tc>
          <w:tcPr>
            <w:tcW w:w="51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CAED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Vymezení úseku</w:t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CAED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Kategorie řádu toku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CAED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Délka (km)</w:t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CAED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IDVT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CAEDF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Správa toku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M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Mže 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od hráze VN Lučina po vzdutí VN Hracholusk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5. až 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53,2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01000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V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M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Mže 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22"/>
                <w:szCs w:val="22"/>
              </w:rPr>
            </w:pPr>
            <w:r>
              <w:rPr>
                <w:rFonts w:ascii="Aptos Narrow" w:hAnsi="Aptos Narrow"/>
                <w:sz w:val="22"/>
                <w:szCs w:val="22"/>
              </w:rPr>
              <w:t>paralelní rameno na Mži - od ř.km 84,26 do ř.km 83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. až 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0,3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20032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V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M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Mže 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od hráze VN Hracholusky k soutoku s Radbuzo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5. až 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22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01000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V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Beroun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Berounk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v celé délc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39,6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01000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V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Úhl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Úhlav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od hráze VN Nýrsko k soutoku s Chodskou Úhlavo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. až 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0,1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01000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V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Úhl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Úhlav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od soutoku s Chodskou Úhlavou k soutoku s Radbuzo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5. až 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79,5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01000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V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Úhl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Úhlav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aralelní rameno Úhlavy - od ř.km 59,25 do ř.km 58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5. až 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0,5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02734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V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Radb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Radbuza 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od pramene k soutoku se Starým potoke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. až 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25,7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0100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V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Radb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Radbuza 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od soutoku se Starým potokem po vzdutí VN České Údol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5. až 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74,9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0100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V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Radb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Radbuza 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od hráze VN České  Údolí k soutoku s Úhlavo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5. až 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2,2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0100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V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Radb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Radbuza 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od soutoku s Úhlavou k soutoku s Mž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4,6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0100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V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Merklín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Merklínk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od pramene k soutoku s Radbuzo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. až 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40,0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01000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V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Úsl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Úslav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od pramene k soutoku s Tůn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. až 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28,6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01000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V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Úsl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Úslav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od soutoku s Tůní k soutoku s Berounko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5. až 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68,5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01000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V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Klab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Klabav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od ř.km 36,8 do ř.km 27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. až 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9,4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0100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V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Klab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Klabav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od ř.km 27,35 po vzdutí VN.Klaba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5. až 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1,3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10100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VL</w:t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ptos Narrow" w:hAnsi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b/>
                <w:bCs/>
                <w:color w:val="000000"/>
                <w:sz w:val="22"/>
                <w:szCs w:val="22"/>
              </w:rPr>
              <w:t>Délka vybraných vodních toků celkem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b/>
                <w:bCs/>
                <w:color w:val="000000"/>
                <w:sz w:val="22"/>
                <w:szCs w:val="22"/>
              </w:rPr>
              <w:t>571,44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ana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5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z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5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3892" w:leader="none"/>
      </w:tabs>
      <w:ind w:firstLine="1"/>
      <w:rPr/>
    </w:pPr>
    <w:r>
      <w:rPr>
        <w:rFonts w:cs="Arial"/>
        <w:szCs w:val="22"/>
        <w:lang w:val="x-none" w:eastAsia="x-none"/>
      </w:rPr>
      <w:t>Pasportizace vodních toků v povodí Berounky</w:t>
      <w:tab/>
      <w:t>p</w:t>
    </w:r>
    <w:r>
      <w:rPr>
        <w:rFonts w:cs="Arial"/>
        <w:szCs w:val="22"/>
        <w:lang w:eastAsia="x-none"/>
      </w:rPr>
      <w:t>říloha č. 1 smlouvy o dílo</w:t>
    </w:r>
    <w:r>
      <w:rPr>
        <w:rFonts w:cs="Arial"/>
        <w:szCs w:val="22"/>
        <w:lang w:val="x-none" w:eastAsia="x-none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a96"/>
    <w:pPr>
      <w:widowControl/>
      <w:bidi w:val="0"/>
      <w:spacing w:lineRule="auto" w:line="240" w:before="0" w:after="0"/>
      <w:jc w:val="both"/>
    </w:pPr>
    <w:rPr>
      <w:rFonts w:ascii="Tahoma" w:hAnsi="Tahoma" w:eastAsia="Times New Roman" w:cs="Times New Roman"/>
      <w:color w:val="auto"/>
      <w:kern w:val="0"/>
      <w:sz w:val="20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1a9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nhideWhenUsed/>
    <w:qFormat/>
    <w:rsid w:val="00761a9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61a9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61a9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61a9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61a9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61a9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61a9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61a9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61a9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qFormat/>
    <w:rsid w:val="00761a9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61a96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61a96"/>
    <w:rPr>
      <w:rFonts w:eastAsia="" w:cs="" w:cstheme="majorBidi" w:eastAsiaTheme="majorEastAsia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61a96"/>
    <w:rPr>
      <w:rFonts w:eastAsia="" w:cs="" w:cstheme="majorBidi" w:eastAsiaTheme="majorEastAsia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61a9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61a9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61a9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61a9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61a9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61a9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61a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61a96"/>
    <w:rPr>
      <w:i/>
      <w:iCs/>
      <w:color w:val="2E74B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61a96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61a96"/>
    <w:rPr>
      <w:b/>
      <w:bCs/>
      <w:smallCaps/>
      <w:color w:val="2E74B5" w:themeColor="accent1" w:themeShade="bf"/>
      <w:spacing w:val="5"/>
    </w:rPr>
  </w:style>
  <w:style w:type="character" w:styleId="BodyTextChar" w:customStyle="1">
    <w:name w:val="Body Text Char"/>
    <w:basedOn w:val="DefaultParagraphFont"/>
    <w:qFormat/>
    <w:rsid w:val="00761a96"/>
    <w:rPr>
      <w:rFonts w:ascii="Arial" w:hAnsi="Arial" w:eastAsia="Times New Roman" w:cs="Arial"/>
      <w:b/>
      <w:bCs/>
      <w:i/>
      <w:iCs/>
      <w:kern w:val="0"/>
      <w:sz w:val="20"/>
      <w:szCs w:val="24"/>
      <w:u w:val="single"/>
      <w:lang w:eastAsia="cs-CZ"/>
      <w14:ligatures w14:val="none"/>
    </w:rPr>
  </w:style>
  <w:style w:type="character" w:styleId="InternetLink">
    <w:name w:val="Hyperlink"/>
    <w:rsid w:val="00761a9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36d58"/>
    <w:rPr>
      <w:rFonts w:ascii="Tahoma" w:hAnsi="Tahoma" w:eastAsia="Times New Roman" w:cs="Times New Roman"/>
      <w:kern w:val="0"/>
      <w:sz w:val="20"/>
      <w:szCs w:val="24"/>
      <w:lang w:eastAsia="cs-CZ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36d58"/>
    <w:rPr>
      <w:rFonts w:ascii="Tahoma" w:hAnsi="Tahoma" w:eastAsia="Times New Roman" w:cs="Times New Roman"/>
      <w:kern w:val="0"/>
      <w:sz w:val="20"/>
      <w:szCs w:val="24"/>
      <w:lang w:eastAsia="cs-CZ"/>
      <w14:ligatures w14:val="none"/>
    </w:rPr>
  </w:style>
  <w:style w:type="character" w:styleId="Pagenumber">
    <w:name w:val="page number"/>
    <w:basedOn w:val="DefaultParagraphFont"/>
    <w:qFormat/>
    <w:rsid w:val="00236d58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61a96"/>
    <w:pPr/>
    <w:rPr>
      <w:rFonts w:ascii="Arial" w:hAnsi="Arial" w:cs="Arial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61a9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61a9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61a9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61a9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61a96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Normln" w:customStyle="1">
    <w:name w:val="Normální~"/>
    <w:basedOn w:val="Normal"/>
    <w:qFormat/>
    <w:rsid w:val="00761a96"/>
    <w:pPr>
      <w:widowControl w:val="false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qFormat/>
    <w:rsid w:val="00761a9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6d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36d5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123.arcgis.app?itemID=26f5e952084344138f1d0e436b3f3f1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D69BD0-36AB-45DE-915E-17F32212F387}"/>
</file>

<file path=customXml/itemProps2.xml><?xml version="1.0" encoding="utf-8"?>
<ds:datastoreItem xmlns:ds="http://schemas.openxmlformats.org/officeDocument/2006/customXml" ds:itemID="{033C6F27-3B29-4927-9DE3-5D66C96309F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45</Words>
  <Characters>3220</Characters>
  <CharactersWithSpaces>37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0:00Z</dcterms:created>
  <dc:creator>Beneš Jaroslav</dc:creator>
  <dc:description/>
  <dc:language>en-US</dc:language>
  <cp:lastModifiedBy>Beneš Jaroslav</cp:lastModifiedBy>
  <dcterms:modified xsi:type="dcterms:W3CDTF">2024-09-27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