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 dodavatel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klíčové osoby</w:t>
      </w:r>
      <w:r>
        <w:rPr/>
        <w:t xml:space="preserve"> </w:t>
      </w:r>
      <w:r>
        <w:rPr>
          <w:rFonts w:cs="Arial"/>
        </w:rPr>
        <w:t>vedoucího projektového týmu dodavatele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 dodavatele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Vedoucí projektového týmu dodavatele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3275965"/>
                <w:placeholder>
                  <w:docPart w:val="8FE47DCE5DC649188EE8362102B1CE3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92414462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9284265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71089079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bookmarkStart w:id="0" w:name="_Ref66789739"/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32599047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35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vodohospodářské studie obsahující hydromorfologické hodnocení významného vodního toku o minimální délce 10 km, na jejichž poskytnutí se daná osoba účastnila jako vedoucí projektového týmu, vedoucí projektu, hlavní řešitel projektu nebo jako osoba v jiné obdobné vedoucí pozici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63980044"/>
                <w:placeholder>
                  <w:docPart w:val="41ED73F79C524EB0ADB72C80163787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88402402"/>
                <w:placeholder>
                  <w:docPart w:val="E5C7FD41704F4BEFB8BBDD6C76B4963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58754150"/>
                <w:placeholder>
                  <w:docPart w:val="C20BC1E2A0DF41609066B1C81CAC0F3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56235304"/>
                <w:placeholder>
                  <w:docPart w:val="6E789914C4984850BCF803665BC7B7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9415681"/>
                <w:placeholder>
                  <w:docPart w:val="A52F660D40024B3894B15D60FAB461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4606262"/>
                <w:placeholder>
                  <w:docPart w:val="E9758A08F53B45999796E896591C06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99444737"/>
                <w:placeholder>
                  <w:docPart w:val="56940BD0ADA4455D8D8B55CC54A8C3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93288800"/>
                <w:placeholder>
                  <w:docPart w:val="A77F8587EB244DDE87C0050AFE6669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35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vodohospodářské studie obsahující hydromorfologické hodnocení významného vodního toku o minimální délce 10 km, na jejichž poskytnutí se daná osoba účastnila jako vedoucí projektového týmu, vedoucí projektu, hlavní řešitel projektu nebo jako osoba v jiné obdobné vedoucí pozici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72132580"/>
                <w:placeholder>
                  <w:docPart w:val="897B462D3B944B42A01724BFB5AF21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91422820"/>
                <w:placeholder>
                  <w:docPart w:val="F41B6A2D82A348A18B7B500C476889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23499663"/>
                <w:placeholder>
                  <w:docPart w:val="B14A8422D54C4EB0B72B617465BB1F5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02367114"/>
                <w:placeholder>
                  <w:docPart w:val="436C7B7A871F470EAE6D4D51630350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70005817"/>
                <w:placeholder>
                  <w:docPart w:val="2201E77FD2DD4A559955FD988E7FDC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23253870"/>
                <w:placeholder>
                  <w:docPart w:val="3260846084464C97B22437B8C19927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0974615"/>
                <w:placeholder>
                  <w:docPart w:val="A864592E83624679A7D1F7DC4D0655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22023642"/>
                <w:placeholder>
                  <w:docPart w:val="58813AEF9C8E4391BEEB704004D897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35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vodohospodářské studie obsahující hydromorfologické hodnocení významného vodního toku o minimální délce 10 km, na jejichž poskytnutí se daná osoba účastnila jako vedoucí projektového týmu, vedoucí projektu, hlavní řešitel projektu nebo jako osoba v jiné obdobné vedoucí pozici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67373535"/>
                <w:placeholder>
                  <w:docPart w:val="59F36384EBF246588CB4605881FC83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44208980"/>
                <w:placeholder>
                  <w:docPart w:val="B3A264FE40C8496E8298187683F0AD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96128333"/>
                <w:placeholder>
                  <w:docPart w:val="A6E24710B4434E5EB2B75A8656863AE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65929936"/>
                <w:placeholder>
                  <w:docPart w:val="11592CE2CC244AF7A7E59F00E02403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57641110"/>
                <w:placeholder>
                  <w:docPart w:val="9A497BA6653B49B59896110DD1F3F6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01799151"/>
                <w:placeholder>
                  <w:docPart w:val="3B36D468E2D14981AD92F23D0BC443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37096112"/>
                <w:placeholder>
                  <w:docPart w:val="F968BA3DD8484918BB20CF117855F6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78622408"/>
                <w:placeholder>
                  <w:docPart w:val="2FB1BE3AFBB545D4BE003F3C340DDA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35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vodohospodářské studie obsahující hydromorfologické hodnocení významného vodního toku o minimální délce 10 km, na jejichž poskytnutí se daná osoba účastnila jako vedoucí projektového týmu, vedoucí projektu, hlavní řešitel projektu nebo jako osoba v jiné obdobné vedoucí pozici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71298126"/>
                <w:placeholder>
                  <w:docPart w:val="8009B784ECB043018ABCD7824F2938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58239031"/>
                <w:placeholder>
                  <w:docPart w:val="07DEA05C5104473C849BEE66D2987A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74290963"/>
                <w:placeholder>
                  <w:docPart w:val="FC90E04112F747589879B98112AECA1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923685"/>
                <w:placeholder>
                  <w:docPart w:val="5229A73353CA4CE9A29014CE3B53F6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31750421"/>
                <w:placeholder>
                  <w:docPart w:val="AFBDAA0B83134163A55939604E0F58F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64571137"/>
                <w:placeholder>
                  <w:docPart w:val="3FFE3BD93ECF480792D85A0050AA7C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67662197"/>
                <w:placeholder>
                  <w:docPart w:val="88F14EAD391642A7AB97D4BE6752D8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11875555"/>
                <w:placeholder>
                  <w:docPart w:val="C5972A2213DE46E29227251B3E91C6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35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vodohospodářské studie obsahující hydromorfologické hodnocení významného vodního toku o minimální délce 10 km, na jejichž poskytnutí se daná osoba účastnila jako vedoucí projektového týmu, vedoucí projektu, hlavní řešitel projektu nebo jako osoba v jiné obdobné vedoucí pozici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73257119"/>
                <w:placeholder>
                  <w:docPart w:val="CD4B83AC19F44ED59BA2F1B2A6DDD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8015511"/>
                <w:placeholder>
                  <w:docPart w:val="B40B8278A1D3482CBB8B57AAFB4FA1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07760993"/>
                <w:placeholder>
                  <w:docPart w:val="5F40A19629D64570B46F1BA6ED33F32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14491348"/>
                <w:placeholder>
                  <w:docPart w:val="4CEF795A59984813A1484A86D740D5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a) zadávací dokumentace. 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asportizace vodních toků v povodí Berounk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ED73F79C524EB0ADB72C8016378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64A97-C5A4-498E-8760-E0BE9AE1CFE9}"/>
      </w:docPartPr>
      <w:docPartBody>
        <w:p w:rsidR="006A5EF0" w:rsidRDefault="008C531A" w:rsidP="008C531A">
          <w:pPr>
            <w:pStyle w:val="41ED73F79C524EB0ADB72C801637873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C7FD41704F4BEFB8BBDD6C76B49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088F4-CE68-47C0-8EC9-041C14723CC6}"/>
      </w:docPartPr>
      <w:docPartBody>
        <w:p w:rsidR="006A5EF0" w:rsidRDefault="008C531A" w:rsidP="008C531A">
          <w:pPr>
            <w:pStyle w:val="E5C7FD41704F4BEFB8BBDD6C76B496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0BC1E2A0DF41609066B1C81CAC0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259EB-6009-473C-B67C-3BABB533FFEA}"/>
      </w:docPartPr>
      <w:docPartBody>
        <w:p w:rsidR="006A5EF0" w:rsidRDefault="008C531A" w:rsidP="008C531A">
          <w:pPr>
            <w:pStyle w:val="C20BC1E2A0DF41609066B1C81CAC0F3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789914C4984850BCF803665BC7B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F72F4-3D10-44A7-B5B2-F075D35987F6}"/>
      </w:docPartPr>
      <w:docPartBody>
        <w:p w:rsidR="006A5EF0" w:rsidRDefault="008C531A" w:rsidP="008C531A">
          <w:pPr>
            <w:pStyle w:val="6E789914C4984850BCF803665BC7B71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E47DCE5DC649188EE8362102B1C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7CDF8-8DA3-49F1-8D63-D3C7DE702A1D}"/>
      </w:docPartPr>
      <w:docPartBody>
        <w:p w:rsidR="003278C4" w:rsidRDefault="006A5EF0" w:rsidP="006A5EF0">
          <w:pPr>
            <w:pStyle w:val="8FE47DCE5DC649188EE8362102B1CE3E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A52F660D40024B3894B15D60FAB46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459BA-A15A-413E-8279-DDE3FD4ACE95}"/>
      </w:docPartPr>
      <w:docPartBody>
        <w:p w:rsidR="00000000" w:rsidRDefault="00606495" w:rsidP="00606495">
          <w:pPr>
            <w:pStyle w:val="A52F660D40024B3894B15D60FAB4610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758A08F53B45999796E896591C0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73021-6288-4541-901A-E0C6343BCA73}"/>
      </w:docPartPr>
      <w:docPartBody>
        <w:p w:rsidR="00000000" w:rsidRDefault="00606495" w:rsidP="00606495">
          <w:pPr>
            <w:pStyle w:val="E9758A08F53B45999796E896591C06B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940BD0ADA4455D8D8B55CC54A8C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438B5-A256-42EC-828B-97F9A11AED9C}"/>
      </w:docPartPr>
      <w:docPartBody>
        <w:p w:rsidR="00000000" w:rsidRDefault="00606495" w:rsidP="00606495">
          <w:pPr>
            <w:pStyle w:val="56940BD0ADA4455D8D8B55CC54A8C3C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7F8587EB244DDE87C0050AFE666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F9A34-6B0F-4C94-B608-7A3A37E8DE64}"/>
      </w:docPartPr>
      <w:docPartBody>
        <w:p w:rsidR="00000000" w:rsidRDefault="00606495" w:rsidP="00606495">
          <w:pPr>
            <w:pStyle w:val="A77F8587EB244DDE87C0050AFE6669B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447959E543403F9F4B1E2B1BEDC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0EC66-94DE-489C-B47B-7E162D0C6CB1}"/>
      </w:docPartPr>
      <w:docPartBody>
        <w:p w:rsidR="00000000" w:rsidRDefault="00606495" w:rsidP="00606495">
          <w:pPr>
            <w:pStyle w:val="3E447959E543403F9F4B1E2B1BEDC96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97B462D3B944B42A01724BFB5AF2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0B115-8E01-4C72-8AAE-A8F120B3F8DE}"/>
      </w:docPartPr>
      <w:docPartBody>
        <w:p w:rsidR="00000000" w:rsidRDefault="00606495" w:rsidP="00606495">
          <w:pPr>
            <w:pStyle w:val="897B462D3B944B42A01724BFB5AF211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1B6A2D82A348A18B7B500C47688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43AEF-61F4-405B-B427-B9BFC7BCF2A1}"/>
      </w:docPartPr>
      <w:docPartBody>
        <w:p w:rsidR="00000000" w:rsidRDefault="00606495" w:rsidP="00606495">
          <w:pPr>
            <w:pStyle w:val="F41B6A2D82A348A18B7B500C4768896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4A8422D54C4EB0B72B617465BB1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EE148-4A8C-4F42-9054-49E26BFEC7C4}"/>
      </w:docPartPr>
      <w:docPartBody>
        <w:p w:rsidR="00000000" w:rsidRDefault="00606495" w:rsidP="00606495">
          <w:pPr>
            <w:pStyle w:val="B14A8422D54C4EB0B72B617465BB1F51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36C7B7A871F470EAE6D4D5163035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43FE9-C4D3-4721-8E5C-AA45B2AB96C9}"/>
      </w:docPartPr>
      <w:docPartBody>
        <w:p w:rsidR="00000000" w:rsidRDefault="00606495" w:rsidP="00606495">
          <w:pPr>
            <w:pStyle w:val="436C7B7A871F470EAE6D4D516303507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01E77FD2DD4A559955FD988E7FD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06414-F4EC-4007-A926-CE969D365B5B}"/>
      </w:docPartPr>
      <w:docPartBody>
        <w:p w:rsidR="00000000" w:rsidRDefault="00606495" w:rsidP="00606495">
          <w:pPr>
            <w:pStyle w:val="2201E77FD2DD4A559955FD988E7FDC0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60846084464C97B22437B8C1992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F893C-0181-41A6-882A-184EA88D7B7D}"/>
      </w:docPartPr>
      <w:docPartBody>
        <w:p w:rsidR="00000000" w:rsidRDefault="00606495" w:rsidP="00606495">
          <w:pPr>
            <w:pStyle w:val="3260846084464C97B22437B8C199270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4592E83624679A7D1F7DC4D065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8E70B-018A-4737-A27F-33CE51640452}"/>
      </w:docPartPr>
      <w:docPartBody>
        <w:p w:rsidR="00000000" w:rsidRDefault="00606495" w:rsidP="00606495">
          <w:pPr>
            <w:pStyle w:val="A864592E83624679A7D1F7DC4D0655A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813AEF9C8E4391BEEB704004D89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8185D-0660-4DB7-81E1-27659C7C5B34}"/>
      </w:docPartPr>
      <w:docPartBody>
        <w:p w:rsidR="00000000" w:rsidRDefault="00606495" w:rsidP="00606495">
          <w:pPr>
            <w:pStyle w:val="58813AEF9C8E4391BEEB704004D8972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31E208E7A842D8BDA5190978965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E43F-63B6-448C-9AEF-D4BEC8AC1B92}"/>
      </w:docPartPr>
      <w:docPartBody>
        <w:p w:rsidR="00000000" w:rsidRDefault="00606495" w:rsidP="00606495">
          <w:pPr>
            <w:pStyle w:val="5831E208E7A842D8BDA519097896577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F36384EBF246588CB4605881FC8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B55CE-FDAC-4226-9E44-7E16D26617EF}"/>
      </w:docPartPr>
      <w:docPartBody>
        <w:p w:rsidR="00000000" w:rsidRDefault="00606495" w:rsidP="00606495">
          <w:pPr>
            <w:pStyle w:val="59F36384EBF246588CB4605881FC83C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A264FE40C8496E8298187683F0A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357F5-7F05-497A-BEDC-3C85981BA691}"/>
      </w:docPartPr>
      <w:docPartBody>
        <w:p w:rsidR="00000000" w:rsidRDefault="00606495" w:rsidP="00606495">
          <w:pPr>
            <w:pStyle w:val="B3A264FE40C8496E8298187683F0AD2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E24710B4434E5EB2B75A8656863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4E87C-278F-4473-84F9-CEB01E297023}"/>
      </w:docPartPr>
      <w:docPartBody>
        <w:p w:rsidR="00000000" w:rsidRDefault="00606495" w:rsidP="00606495">
          <w:pPr>
            <w:pStyle w:val="A6E24710B4434E5EB2B75A8656863AEA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1592CE2CC244AF7A7E59F00E0240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5B86-451E-4847-A179-F2BC63B53056}"/>
      </w:docPartPr>
      <w:docPartBody>
        <w:p w:rsidR="00000000" w:rsidRDefault="00606495" w:rsidP="00606495">
          <w:pPr>
            <w:pStyle w:val="11592CE2CC244AF7A7E59F00E024039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497BA6653B49B59896110DD1F3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C60AE-851E-4472-BE41-D8430210C7D0}"/>
      </w:docPartPr>
      <w:docPartBody>
        <w:p w:rsidR="00000000" w:rsidRDefault="00606495" w:rsidP="00606495">
          <w:pPr>
            <w:pStyle w:val="9A497BA6653B49B59896110DD1F3F6E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36D468E2D14981AD92F23D0BC44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E6B54-4313-4DFE-9E0E-3B5DF55469D6}"/>
      </w:docPartPr>
      <w:docPartBody>
        <w:p w:rsidR="00000000" w:rsidRDefault="00606495" w:rsidP="00606495">
          <w:pPr>
            <w:pStyle w:val="3B36D468E2D14981AD92F23D0BC4436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68BA3DD8484918BB20CF117855F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F184F-9417-439B-BB99-CE72071EF48E}"/>
      </w:docPartPr>
      <w:docPartBody>
        <w:p w:rsidR="00000000" w:rsidRDefault="00606495" w:rsidP="00606495">
          <w:pPr>
            <w:pStyle w:val="F968BA3DD8484918BB20CF117855F6C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B1BE3AFBB545D4BE003F3C340DD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ED5BD-9E96-460A-871E-60B33DFDC9C3}"/>
      </w:docPartPr>
      <w:docPartBody>
        <w:p w:rsidR="00000000" w:rsidRDefault="00606495" w:rsidP="00606495">
          <w:pPr>
            <w:pStyle w:val="2FB1BE3AFBB545D4BE003F3C340DDA5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8DED136149487985728528A9D1D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06CD8-2B8F-4F76-9D05-87517563DB87}"/>
      </w:docPartPr>
      <w:docPartBody>
        <w:p w:rsidR="00000000" w:rsidRDefault="00606495" w:rsidP="00606495">
          <w:pPr>
            <w:pStyle w:val="3E8DED136149487985728528A9D1DD2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009B784ECB043018ABCD7824F293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A1EBC-D97C-4DA9-B645-BEB0D3FF3B67}"/>
      </w:docPartPr>
      <w:docPartBody>
        <w:p w:rsidR="00000000" w:rsidRDefault="00606495" w:rsidP="00606495">
          <w:pPr>
            <w:pStyle w:val="8009B784ECB043018ABCD7824F29385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DEA05C5104473C849BEE66D2987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58B87-3DCE-47A5-8BDA-3820AA2E983B}"/>
      </w:docPartPr>
      <w:docPartBody>
        <w:p w:rsidR="00000000" w:rsidRDefault="00606495" w:rsidP="00606495">
          <w:pPr>
            <w:pStyle w:val="07DEA05C5104473C849BEE66D2987A0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90E04112F747589879B98112AEC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605B1-925A-476A-83BE-E718FBCF0BD4}"/>
      </w:docPartPr>
      <w:docPartBody>
        <w:p w:rsidR="00000000" w:rsidRDefault="00606495" w:rsidP="00606495">
          <w:pPr>
            <w:pStyle w:val="FC90E04112F747589879B98112AECA1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229A73353CA4CE9A29014CE3B53F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48786-5516-403E-ACA0-0164A5FB8BB5}"/>
      </w:docPartPr>
      <w:docPartBody>
        <w:p w:rsidR="00000000" w:rsidRDefault="00606495" w:rsidP="00606495">
          <w:pPr>
            <w:pStyle w:val="5229A73353CA4CE9A29014CE3B53F65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BDAA0B83134163A55939604E0F5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D59C7-AF81-438E-8F90-09B95754016A}"/>
      </w:docPartPr>
      <w:docPartBody>
        <w:p w:rsidR="00000000" w:rsidRDefault="00606495" w:rsidP="00606495">
          <w:pPr>
            <w:pStyle w:val="AFBDAA0B83134163A55939604E0F58F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FE3BD93ECF480792D85A0050AA7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9FFB9-D5C9-4591-81C8-C1C9B6A9B051}"/>
      </w:docPartPr>
      <w:docPartBody>
        <w:p w:rsidR="00000000" w:rsidRDefault="00606495" w:rsidP="00606495">
          <w:pPr>
            <w:pStyle w:val="3FFE3BD93ECF480792D85A0050AA7C8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F14EAD391642A7AB97D4BE6752D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E2EBB-1ABC-4FEF-9390-BC37CABE4405}"/>
      </w:docPartPr>
      <w:docPartBody>
        <w:p w:rsidR="00000000" w:rsidRDefault="00606495" w:rsidP="00606495">
          <w:pPr>
            <w:pStyle w:val="88F14EAD391642A7AB97D4BE6752D8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972A2213DE46E29227251B3E91C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E4423-1D46-4275-AEEA-4D296B5584EF}"/>
      </w:docPartPr>
      <w:docPartBody>
        <w:p w:rsidR="00000000" w:rsidRDefault="00606495" w:rsidP="00606495">
          <w:pPr>
            <w:pStyle w:val="C5972A2213DE46E29227251B3E91C6E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BC7450C5304642B65CD61042A88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3CD33-E7BA-478D-94BA-DB18E0B3DAEF}"/>
      </w:docPartPr>
      <w:docPartBody>
        <w:p w:rsidR="00000000" w:rsidRDefault="00606495" w:rsidP="00606495">
          <w:pPr>
            <w:pStyle w:val="A6BC7450C5304642B65CD61042A8857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D4B83AC19F44ED59BA2F1B2A6DDD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72CAF3-2B90-41C5-8932-11BDEE27294A}"/>
      </w:docPartPr>
      <w:docPartBody>
        <w:p w:rsidR="00000000" w:rsidRDefault="00606495" w:rsidP="00606495">
          <w:pPr>
            <w:pStyle w:val="CD4B83AC19F44ED59BA2F1B2A6DDD87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0B8278A1D3482CBB8B57AAFB4FA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B4A46-B404-4DFF-BDBC-EE2253E710AF}"/>
      </w:docPartPr>
      <w:docPartBody>
        <w:p w:rsidR="00000000" w:rsidRDefault="00606495" w:rsidP="00606495">
          <w:pPr>
            <w:pStyle w:val="B40B8278A1D3482CBB8B57AAFB4FA12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40A19629D64570B46F1BA6ED33F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D6F311-34E9-42A6-862E-F595B441BDD6}"/>
      </w:docPartPr>
      <w:docPartBody>
        <w:p w:rsidR="00000000" w:rsidRDefault="00606495" w:rsidP="00606495">
          <w:pPr>
            <w:pStyle w:val="5F40A19629D64570B46F1BA6ED33F328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CEF795A59984813A1484A86D740D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06AF4-F71F-4F1C-952C-3D38419CE045}"/>
      </w:docPartPr>
      <w:docPartBody>
        <w:p w:rsidR="00000000" w:rsidRDefault="00606495" w:rsidP="00606495">
          <w:pPr>
            <w:pStyle w:val="4CEF795A59984813A1484A86D740D55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278C4"/>
    <w:rsid w:val="003564A4"/>
    <w:rsid w:val="00383064"/>
    <w:rsid w:val="00403A3F"/>
    <w:rsid w:val="00416A3B"/>
    <w:rsid w:val="004433FE"/>
    <w:rsid w:val="00487E13"/>
    <w:rsid w:val="00496219"/>
    <w:rsid w:val="005E3184"/>
    <w:rsid w:val="00606495"/>
    <w:rsid w:val="006A5EF0"/>
    <w:rsid w:val="00880C1E"/>
    <w:rsid w:val="008C531A"/>
    <w:rsid w:val="008F6685"/>
    <w:rsid w:val="009D4D0B"/>
    <w:rsid w:val="00B91695"/>
    <w:rsid w:val="00BC73D9"/>
    <w:rsid w:val="00C557D4"/>
    <w:rsid w:val="00CE433D"/>
    <w:rsid w:val="00E9019B"/>
    <w:rsid w:val="00F608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06495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2B8D3C06B47C45728707B550C1190DF7">
    <w:name w:val="2B8D3C06B47C45728707B550C1190DF7"/>
    <w:rsid w:val="006A5EF0"/>
    <w:pPr>
      <w:spacing w:after="160" w:line="259" w:lineRule="auto"/>
    </w:pPr>
  </w:style>
  <w:style w:type="paragraph" w:customStyle="1" w:styleId="677FA9D5F7AF4BAB99C5784B43185179">
    <w:name w:val="677FA9D5F7AF4BAB99C5784B43185179"/>
    <w:rsid w:val="006A5EF0"/>
    <w:pPr>
      <w:spacing w:after="160" w:line="259" w:lineRule="auto"/>
    </w:pPr>
  </w:style>
  <w:style w:type="paragraph" w:customStyle="1" w:styleId="FC4A452283DC43B5A56E6671417CB9F7">
    <w:name w:val="FC4A452283DC43B5A56E6671417CB9F7"/>
    <w:rsid w:val="006A5EF0"/>
    <w:pPr>
      <w:spacing w:after="160" w:line="259" w:lineRule="auto"/>
    </w:pPr>
  </w:style>
  <w:style w:type="paragraph" w:customStyle="1" w:styleId="895150C9EC1B48EE81A6D1AECF21059C">
    <w:name w:val="895150C9EC1B48EE81A6D1AECF21059C"/>
    <w:rsid w:val="006A5EF0"/>
    <w:pPr>
      <w:spacing w:after="160" w:line="259" w:lineRule="auto"/>
    </w:pPr>
  </w:style>
  <w:style w:type="paragraph" w:customStyle="1" w:styleId="1E6B93B6F1544E1B9E8071B09675872E">
    <w:name w:val="1E6B93B6F1544E1B9E8071B09675872E"/>
    <w:rsid w:val="006A5EF0"/>
    <w:pPr>
      <w:spacing w:after="160" w:line="259" w:lineRule="auto"/>
    </w:pPr>
  </w:style>
  <w:style w:type="paragraph" w:customStyle="1" w:styleId="55DF9DC967B5457993D56FBA3AE15093">
    <w:name w:val="55DF9DC967B5457993D56FBA3AE15093"/>
    <w:rsid w:val="006A5EF0"/>
    <w:pPr>
      <w:spacing w:after="160" w:line="259" w:lineRule="auto"/>
    </w:pPr>
  </w:style>
  <w:style w:type="paragraph" w:customStyle="1" w:styleId="3C57F33F4822422FB925100186A9BC4B">
    <w:name w:val="3C57F33F4822422FB925100186A9BC4B"/>
    <w:rsid w:val="006A5EF0"/>
    <w:pPr>
      <w:spacing w:after="160" w:line="259" w:lineRule="auto"/>
    </w:pPr>
  </w:style>
  <w:style w:type="paragraph" w:customStyle="1" w:styleId="41ED73F79C524EB0ADB72C801637873D">
    <w:name w:val="41ED73F79C524EB0ADB72C801637873D"/>
    <w:rsid w:val="008C531A"/>
    <w:pPr>
      <w:spacing w:after="160" w:line="259" w:lineRule="auto"/>
    </w:pPr>
  </w:style>
  <w:style w:type="paragraph" w:customStyle="1" w:styleId="E5C7FD41704F4BEFB8BBDD6C76B49633">
    <w:name w:val="E5C7FD41704F4BEFB8BBDD6C76B49633"/>
    <w:rsid w:val="008C531A"/>
    <w:pPr>
      <w:spacing w:after="160" w:line="259" w:lineRule="auto"/>
    </w:pPr>
  </w:style>
  <w:style w:type="paragraph" w:customStyle="1" w:styleId="C20BC1E2A0DF41609066B1C81CAC0F3E">
    <w:name w:val="C20BC1E2A0DF41609066B1C81CAC0F3E"/>
    <w:rsid w:val="008C531A"/>
    <w:pPr>
      <w:spacing w:after="160" w:line="259" w:lineRule="auto"/>
    </w:pPr>
  </w:style>
  <w:style w:type="paragraph" w:customStyle="1" w:styleId="6E789914C4984850BCF803665BC7B712">
    <w:name w:val="6E789914C4984850BCF803665BC7B712"/>
    <w:rsid w:val="008C531A"/>
    <w:pPr>
      <w:spacing w:after="160" w:line="259" w:lineRule="auto"/>
    </w:pPr>
  </w:style>
  <w:style w:type="paragraph" w:customStyle="1" w:styleId="CC541C91C09A45B2B6D13E260ABFF9D8">
    <w:name w:val="CC541C91C09A45B2B6D13E260ABFF9D8"/>
    <w:rsid w:val="006A5EF0"/>
    <w:pPr>
      <w:spacing w:after="160" w:line="259" w:lineRule="auto"/>
    </w:pPr>
  </w:style>
  <w:style w:type="paragraph" w:customStyle="1" w:styleId="BE82B1D9B9DD4595B358BDD7C4190EBB">
    <w:name w:val="BE82B1D9B9DD4595B358BDD7C4190EBB"/>
    <w:rsid w:val="006A5EF0"/>
    <w:pPr>
      <w:spacing w:after="160" w:line="259" w:lineRule="auto"/>
    </w:pPr>
  </w:style>
  <w:style w:type="paragraph" w:customStyle="1" w:styleId="93E71750345A46349372900877F16995">
    <w:name w:val="93E71750345A46349372900877F16995"/>
    <w:rsid w:val="006A5EF0"/>
    <w:pPr>
      <w:spacing w:after="160" w:line="259" w:lineRule="auto"/>
    </w:pPr>
  </w:style>
  <w:style w:type="paragraph" w:customStyle="1" w:styleId="BD7906A554AF45D7A99F9492A0C57AFC">
    <w:name w:val="BD7906A554AF45D7A99F9492A0C57AFC"/>
    <w:rsid w:val="006A5EF0"/>
    <w:pPr>
      <w:spacing w:after="160" w:line="259" w:lineRule="auto"/>
    </w:pPr>
  </w:style>
  <w:style w:type="paragraph" w:customStyle="1" w:styleId="43611F88D36446DFA80B5AB8AAAB9608">
    <w:name w:val="43611F88D36446DFA80B5AB8AAAB9608"/>
    <w:rsid w:val="006A5EF0"/>
    <w:pPr>
      <w:spacing w:after="160" w:line="259" w:lineRule="auto"/>
    </w:pPr>
  </w:style>
  <w:style w:type="paragraph" w:customStyle="1" w:styleId="5C2FDF36180142158D84D2844FF05949">
    <w:name w:val="5C2FDF36180142158D84D2844FF05949"/>
    <w:rsid w:val="006A5EF0"/>
    <w:pPr>
      <w:spacing w:after="160" w:line="259" w:lineRule="auto"/>
    </w:pPr>
  </w:style>
  <w:style w:type="paragraph" w:customStyle="1" w:styleId="A329BD5B45F0424DB7DC6BBB2379A155">
    <w:name w:val="A329BD5B45F0424DB7DC6BBB2379A155"/>
    <w:rsid w:val="006A5EF0"/>
    <w:pPr>
      <w:spacing w:after="160" w:line="259" w:lineRule="auto"/>
    </w:pPr>
  </w:style>
  <w:style w:type="paragraph" w:customStyle="1" w:styleId="D851DC7503E342DBB406AF8AFE6B00A9">
    <w:name w:val="D851DC7503E342DBB406AF8AFE6B00A9"/>
    <w:rsid w:val="006A5EF0"/>
    <w:pPr>
      <w:spacing w:after="160" w:line="259" w:lineRule="auto"/>
    </w:pPr>
  </w:style>
  <w:style w:type="paragraph" w:customStyle="1" w:styleId="7738592B69C349C891A90D267F0B4A21">
    <w:name w:val="7738592B69C349C891A90D267F0B4A21"/>
    <w:rsid w:val="006A5EF0"/>
    <w:pPr>
      <w:spacing w:after="160" w:line="259" w:lineRule="auto"/>
    </w:pPr>
  </w:style>
  <w:style w:type="paragraph" w:customStyle="1" w:styleId="8FFD55E906EF46EC906F89821876A3D7">
    <w:name w:val="8FFD55E906EF46EC906F89821876A3D7"/>
    <w:rsid w:val="006A5EF0"/>
    <w:pPr>
      <w:spacing w:after="160" w:line="259" w:lineRule="auto"/>
    </w:pPr>
  </w:style>
  <w:style w:type="paragraph" w:customStyle="1" w:styleId="709E54C083E543058B776054F7A33002">
    <w:name w:val="709E54C083E543058B776054F7A33002"/>
    <w:rsid w:val="006A5EF0"/>
    <w:pPr>
      <w:spacing w:after="160" w:line="259" w:lineRule="auto"/>
    </w:pPr>
  </w:style>
  <w:style w:type="paragraph" w:customStyle="1" w:styleId="4DE026F7A3EB4964B3E3724F5EAFDA74">
    <w:name w:val="4DE026F7A3EB4964B3E3724F5EAFDA74"/>
    <w:rsid w:val="006A5EF0"/>
    <w:pPr>
      <w:spacing w:after="160" w:line="259" w:lineRule="auto"/>
    </w:pPr>
  </w:style>
  <w:style w:type="paragraph" w:customStyle="1" w:styleId="51F0EA3407AE40D4842893F9DDFA4C10">
    <w:name w:val="51F0EA3407AE40D4842893F9DDFA4C10"/>
    <w:rsid w:val="006A5EF0"/>
    <w:pPr>
      <w:spacing w:after="160" w:line="259" w:lineRule="auto"/>
    </w:pPr>
  </w:style>
  <w:style w:type="paragraph" w:customStyle="1" w:styleId="1BADD5D1F9C849BCBED37DE4E2946107">
    <w:name w:val="1BADD5D1F9C849BCBED37DE4E2946107"/>
    <w:rsid w:val="006A5EF0"/>
    <w:pPr>
      <w:spacing w:after="160" w:line="259" w:lineRule="auto"/>
    </w:pPr>
  </w:style>
  <w:style w:type="paragraph" w:customStyle="1" w:styleId="03BB4D453E0847FB9402B6775EF05F71">
    <w:name w:val="03BB4D453E0847FB9402B6775EF05F71"/>
    <w:rsid w:val="006A5EF0"/>
    <w:pPr>
      <w:spacing w:after="160" w:line="259" w:lineRule="auto"/>
    </w:pPr>
  </w:style>
  <w:style w:type="paragraph" w:customStyle="1" w:styleId="07236846D2F34C34B1AF73B5E6AD2C9D">
    <w:name w:val="07236846D2F34C34B1AF73B5E6AD2C9D"/>
    <w:rsid w:val="006A5EF0"/>
    <w:pPr>
      <w:spacing w:after="160" w:line="259" w:lineRule="auto"/>
    </w:pPr>
  </w:style>
  <w:style w:type="paragraph" w:customStyle="1" w:styleId="87D08E258BE2465AA3BB2D6FBD513995">
    <w:name w:val="87D08E258BE2465AA3BB2D6FBD513995"/>
    <w:rsid w:val="006A5EF0"/>
    <w:pPr>
      <w:spacing w:after="160" w:line="259" w:lineRule="auto"/>
    </w:pPr>
  </w:style>
  <w:style w:type="paragraph" w:customStyle="1" w:styleId="214A6873EC484A95B139CABB2896E401">
    <w:name w:val="214A6873EC484A95B139CABB2896E401"/>
    <w:rsid w:val="006A5EF0"/>
    <w:pPr>
      <w:spacing w:after="160" w:line="259" w:lineRule="auto"/>
    </w:pPr>
  </w:style>
  <w:style w:type="paragraph" w:customStyle="1" w:styleId="F46465682B3E4A5B910D0126D04B5765">
    <w:name w:val="F46465682B3E4A5B910D0126D04B5765"/>
    <w:rsid w:val="006A5EF0"/>
    <w:pPr>
      <w:spacing w:after="160" w:line="259" w:lineRule="auto"/>
    </w:pPr>
  </w:style>
  <w:style w:type="paragraph" w:customStyle="1" w:styleId="E426C1DC46284473AA5A25ABBCFB4EB9">
    <w:name w:val="E426C1DC46284473AA5A25ABBCFB4EB9"/>
    <w:rsid w:val="006A5EF0"/>
    <w:pPr>
      <w:spacing w:after="160" w:line="259" w:lineRule="auto"/>
    </w:pPr>
  </w:style>
  <w:style w:type="paragraph" w:customStyle="1" w:styleId="BAE07194BFFA42DD9159AA9E87DD2A5D">
    <w:name w:val="BAE07194BFFA42DD9159AA9E87DD2A5D"/>
    <w:rsid w:val="006A5EF0"/>
    <w:pPr>
      <w:spacing w:after="160" w:line="259" w:lineRule="auto"/>
    </w:pPr>
  </w:style>
  <w:style w:type="paragraph" w:customStyle="1" w:styleId="7165037C15AA43F99A0F26EBAB19A771">
    <w:name w:val="7165037C15AA43F99A0F26EBAB19A771"/>
    <w:rsid w:val="006A5EF0"/>
    <w:pPr>
      <w:spacing w:after="160" w:line="259" w:lineRule="auto"/>
    </w:pPr>
  </w:style>
  <w:style w:type="paragraph" w:customStyle="1" w:styleId="61130B8862784E0996DD80828C29F656">
    <w:name w:val="61130B8862784E0996DD80828C29F656"/>
    <w:rsid w:val="006A5EF0"/>
    <w:pPr>
      <w:spacing w:after="160" w:line="259" w:lineRule="auto"/>
    </w:pPr>
  </w:style>
  <w:style w:type="paragraph" w:customStyle="1" w:styleId="AC12670800E94CF3BD3A94754B1B23F0">
    <w:name w:val="AC12670800E94CF3BD3A94754B1B23F0"/>
    <w:rsid w:val="006A5EF0"/>
    <w:pPr>
      <w:spacing w:after="160" w:line="259" w:lineRule="auto"/>
    </w:pPr>
  </w:style>
  <w:style w:type="paragraph" w:customStyle="1" w:styleId="233CA9B9488F426B8B438221EED2DCBD">
    <w:name w:val="233CA9B9488F426B8B438221EED2DCBD"/>
    <w:rsid w:val="006A5EF0"/>
    <w:pPr>
      <w:spacing w:after="160" w:line="259" w:lineRule="auto"/>
    </w:pPr>
  </w:style>
  <w:style w:type="paragraph" w:customStyle="1" w:styleId="C50F4E82FA6C443199DFDD88C00FC72E">
    <w:name w:val="C50F4E82FA6C443199DFDD88C00FC72E"/>
    <w:rsid w:val="006A5EF0"/>
    <w:pPr>
      <w:spacing w:after="160" w:line="259" w:lineRule="auto"/>
    </w:pPr>
  </w:style>
  <w:style w:type="paragraph" w:customStyle="1" w:styleId="8E74758209B34F5C8393F4C86B87B5DE">
    <w:name w:val="8E74758209B34F5C8393F4C86B87B5DE"/>
    <w:rsid w:val="006A5EF0"/>
    <w:pPr>
      <w:spacing w:after="160" w:line="259" w:lineRule="auto"/>
    </w:pPr>
  </w:style>
  <w:style w:type="paragraph" w:customStyle="1" w:styleId="5E74943BF19645C6AAFA7D830E0A5661">
    <w:name w:val="5E74943BF19645C6AAFA7D830E0A5661"/>
    <w:rsid w:val="006A5EF0"/>
    <w:pPr>
      <w:spacing w:after="160" w:line="259" w:lineRule="auto"/>
    </w:pPr>
  </w:style>
  <w:style w:type="paragraph" w:customStyle="1" w:styleId="4E1B9E1B2FB94FFB9E3C2298E47967F1">
    <w:name w:val="4E1B9E1B2FB94FFB9E3C2298E47967F1"/>
    <w:rsid w:val="006A5EF0"/>
    <w:pPr>
      <w:spacing w:after="160" w:line="259" w:lineRule="auto"/>
    </w:pPr>
  </w:style>
  <w:style w:type="paragraph" w:customStyle="1" w:styleId="D29E7F8C906B411BA1D98E7CA52FA999">
    <w:name w:val="D29E7F8C906B411BA1D98E7CA52FA999"/>
    <w:rsid w:val="006A5EF0"/>
    <w:pPr>
      <w:spacing w:after="160" w:line="259" w:lineRule="auto"/>
    </w:pPr>
  </w:style>
  <w:style w:type="paragraph" w:customStyle="1" w:styleId="7C879E4534AF49E3A2EBDDEBB96440C2">
    <w:name w:val="7C879E4534AF49E3A2EBDDEBB96440C2"/>
    <w:rsid w:val="006A5EF0"/>
    <w:pPr>
      <w:spacing w:after="160" w:line="259" w:lineRule="auto"/>
    </w:pPr>
  </w:style>
  <w:style w:type="paragraph" w:customStyle="1" w:styleId="5D4EEC50D7064F9E9A4B758E0AF14B88">
    <w:name w:val="5D4EEC50D7064F9E9A4B758E0AF14B88"/>
    <w:rsid w:val="006A5EF0"/>
    <w:pPr>
      <w:spacing w:after="160" w:line="259" w:lineRule="auto"/>
    </w:pPr>
  </w:style>
  <w:style w:type="paragraph" w:customStyle="1" w:styleId="A6A5259CC86B480C8C89C978B072A775">
    <w:name w:val="A6A5259CC86B480C8C89C978B072A775"/>
    <w:rsid w:val="006A5EF0"/>
    <w:pPr>
      <w:spacing w:after="160" w:line="259" w:lineRule="auto"/>
    </w:pPr>
  </w:style>
  <w:style w:type="paragraph" w:customStyle="1" w:styleId="8FE47DCE5DC649188EE8362102B1CE3E">
    <w:name w:val="8FE47DCE5DC649188EE8362102B1CE3E"/>
    <w:rsid w:val="006A5EF0"/>
    <w:pPr>
      <w:spacing w:after="160" w:line="259" w:lineRule="auto"/>
    </w:pPr>
  </w:style>
  <w:style w:type="paragraph" w:customStyle="1" w:styleId="A52F660D40024B3894B15D60FAB46104">
    <w:name w:val="A52F660D40024B3894B15D60FAB46104"/>
    <w:rsid w:val="00606495"/>
    <w:pPr>
      <w:spacing w:after="160" w:line="259" w:lineRule="auto"/>
    </w:pPr>
  </w:style>
  <w:style w:type="paragraph" w:customStyle="1" w:styleId="E9758A08F53B45999796E896591C06B3">
    <w:name w:val="E9758A08F53B45999796E896591C06B3"/>
    <w:rsid w:val="00606495"/>
    <w:pPr>
      <w:spacing w:after="160" w:line="259" w:lineRule="auto"/>
    </w:pPr>
  </w:style>
  <w:style w:type="paragraph" w:customStyle="1" w:styleId="56940BD0ADA4455D8D8B55CC54A8C3CA">
    <w:name w:val="56940BD0ADA4455D8D8B55CC54A8C3CA"/>
    <w:rsid w:val="00606495"/>
    <w:pPr>
      <w:spacing w:after="160" w:line="259" w:lineRule="auto"/>
    </w:pPr>
  </w:style>
  <w:style w:type="paragraph" w:customStyle="1" w:styleId="A77F8587EB244DDE87C0050AFE6669BC">
    <w:name w:val="A77F8587EB244DDE87C0050AFE6669BC"/>
    <w:rsid w:val="00606495"/>
    <w:pPr>
      <w:spacing w:after="160" w:line="259" w:lineRule="auto"/>
    </w:pPr>
  </w:style>
  <w:style w:type="paragraph" w:customStyle="1" w:styleId="3E447959E543403F9F4B1E2B1BEDC964">
    <w:name w:val="3E447959E543403F9F4B1E2B1BEDC964"/>
    <w:rsid w:val="00606495"/>
    <w:pPr>
      <w:spacing w:after="160" w:line="259" w:lineRule="auto"/>
    </w:pPr>
  </w:style>
  <w:style w:type="paragraph" w:customStyle="1" w:styleId="897B462D3B944B42A01724BFB5AF2110">
    <w:name w:val="897B462D3B944B42A01724BFB5AF2110"/>
    <w:rsid w:val="00606495"/>
    <w:pPr>
      <w:spacing w:after="160" w:line="259" w:lineRule="auto"/>
    </w:pPr>
  </w:style>
  <w:style w:type="paragraph" w:customStyle="1" w:styleId="F41B6A2D82A348A18B7B500C47688964">
    <w:name w:val="F41B6A2D82A348A18B7B500C47688964"/>
    <w:rsid w:val="00606495"/>
    <w:pPr>
      <w:spacing w:after="160" w:line="259" w:lineRule="auto"/>
    </w:pPr>
  </w:style>
  <w:style w:type="paragraph" w:customStyle="1" w:styleId="B14A8422D54C4EB0B72B617465BB1F51">
    <w:name w:val="B14A8422D54C4EB0B72B617465BB1F51"/>
    <w:rsid w:val="00606495"/>
    <w:pPr>
      <w:spacing w:after="160" w:line="259" w:lineRule="auto"/>
    </w:pPr>
  </w:style>
  <w:style w:type="paragraph" w:customStyle="1" w:styleId="436C7B7A871F470EAE6D4D516303507C">
    <w:name w:val="436C7B7A871F470EAE6D4D516303507C"/>
    <w:rsid w:val="00606495"/>
    <w:pPr>
      <w:spacing w:after="160" w:line="259" w:lineRule="auto"/>
    </w:pPr>
  </w:style>
  <w:style w:type="paragraph" w:customStyle="1" w:styleId="2201E77FD2DD4A559955FD988E7FDC05">
    <w:name w:val="2201E77FD2DD4A559955FD988E7FDC05"/>
    <w:rsid w:val="00606495"/>
    <w:pPr>
      <w:spacing w:after="160" w:line="259" w:lineRule="auto"/>
    </w:pPr>
  </w:style>
  <w:style w:type="paragraph" w:customStyle="1" w:styleId="3260846084464C97B22437B8C1992708">
    <w:name w:val="3260846084464C97B22437B8C1992708"/>
    <w:rsid w:val="00606495"/>
    <w:pPr>
      <w:spacing w:after="160" w:line="259" w:lineRule="auto"/>
    </w:pPr>
  </w:style>
  <w:style w:type="paragraph" w:customStyle="1" w:styleId="A864592E83624679A7D1F7DC4D0655AF">
    <w:name w:val="A864592E83624679A7D1F7DC4D0655AF"/>
    <w:rsid w:val="00606495"/>
    <w:pPr>
      <w:spacing w:after="160" w:line="259" w:lineRule="auto"/>
    </w:pPr>
  </w:style>
  <w:style w:type="paragraph" w:customStyle="1" w:styleId="58813AEF9C8E4391BEEB704004D89720">
    <w:name w:val="58813AEF9C8E4391BEEB704004D89720"/>
    <w:rsid w:val="00606495"/>
    <w:pPr>
      <w:spacing w:after="160" w:line="259" w:lineRule="auto"/>
    </w:pPr>
  </w:style>
  <w:style w:type="paragraph" w:customStyle="1" w:styleId="5831E208E7A842D8BDA5190978965771">
    <w:name w:val="5831E208E7A842D8BDA5190978965771"/>
    <w:rsid w:val="00606495"/>
    <w:pPr>
      <w:spacing w:after="160" w:line="259" w:lineRule="auto"/>
    </w:pPr>
  </w:style>
  <w:style w:type="paragraph" w:customStyle="1" w:styleId="59F36384EBF246588CB4605881FC83CA">
    <w:name w:val="59F36384EBF246588CB4605881FC83CA"/>
    <w:rsid w:val="00606495"/>
    <w:pPr>
      <w:spacing w:after="160" w:line="259" w:lineRule="auto"/>
    </w:pPr>
  </w:style>
  <w:style w:type="paragraph" w:customStyle="1" w:styleId="B3A264FE40C8496E8298187683F0AD2C">
    <w:name w:val="B3A264FE40C8496E8298187683F0AD2C"/>
    <w:rsid w:val="00606495"/>
    <w:pPr>
      <w:spacing w:after="160" w:line="259" w:lineRule="auto"/>
    </w:pPr>
  </w:style>
  <w:style w:type="paragraph" w:customStyle="1" w:styleId="A6E24710B4434E5EB2B75A8656863AEA">
    <w:name w:val="A6E24710B4434E5EB2B75A8656863AEA"/>
    <w:rsid w:val="00606495"/>
    <w:pPr>
      <w:spacing w:after="160" w:line="259" w:lineRule="auto"/>
    </w:pPr>
  </w:style>
  <w:style w:type="paragraph" w:customStyle="1" w:styleId="11592CE2CC244AF7A7E59F00E0240397">
    <w:name w:val="11592CE2CC244AF7A7E59F00E0240397"/>
    <w:rsid w:val="00606495"/>
    <w:pPr>
      <w:spacing w:after="160" w:line="259" w:lineRule="auto"/>
    </w:pPr>
  </w:style>
  <w:style w:type="paragraph" w:customStyle="1" w:styleId="9A497BA6653B49B59896110DD1F3F6EB">
    <w:name w:val="9A497BA6653B49B59896110DD1F3F6EB"/>
    <w:rsid w:val="00606495"/>
    <w:pPr>
      <w:spacing w:after="160" w:line="259" w:lineRule="auto"/>
    </w:pPr>
  </w:style>
  <w:style w:type="paragraph" w:customStyle="1" w:styleId="3B36D468E2D14981AD92F23D0BC44361">
    <w:name w:val="3B36D468E2D14981AD92F23D0BC44361"/>
    <w:rsid w:val="00606495"/>
    <w:pPr>
      <w:spacing w:after="160" w:line="259" w:lineRule="auto"/>
    </w:pPr>
  </w:style>
  <w:style w:type="paragraph" w:customStyle="1" w:styleId="F968BA3DD8484918BB20CF117855F6CA">
    <w:name w:val="F968BA3DD8484918BB20CF117855F6CA"/>
    <w:rsid w:val="00606495"/>
    <w:pPr>
      <w:spacing w:after="160" w:line="259" w:lineRule="auto"/>
    </w:pPr>
  </w:style>
  <w:style w:type="paragraph" w:customStyle="1" w:styleId="2FB1BE3AFBB545D4BE003F3C340DDA51">
    <w:name w:val="2FB1BE3AFBB545D4BE003F3C340DDA51"/>
    <w:rsid w:val="00606495"/>
    <w:pPr>
      <w:spacing w:after="160" w:line="259" w:lineRule="auto"/>
    </w:pPr>
  </w:style>
  <w:style w:type="paragraph" w:customStyle="1" w:styleId="3E8DED136149487985728528A9D1DD21">
    <w:name w:val="3E8DED136149487985728528A9D1DD21"/>
    <w:rsid w:val="00606495"/>
    <w:pPr>
      <w:spacing w:after="160" w:line="259" w:lineRule="auto"/>
    </w:pPr>
  </w:style>
  <w:style w:type="paragraph" w:customStyle="1" w:styleId="8009B784ECB043018ABCD7824F293856">
    <w:name w:val="8009B784ECB043018ABCD7824F293856"/>
    <w:rsid w:val="00606495"/>
    <w:pPr>
      <w:spacing w:after="160" w:line="259" w:lineRule="auto"/>
    </w:pPr>
  </w:style>
  <w:style w:type="paragraph" w:customStyle="1" w:styleId="07DEA05C5104473C849BEE66D2987A03">
    <w:name w:val="07DEA05C5104473C849BEE66D2987A03"/>
    <w:rsid w:val="00606495"/>
    <w:pPr>
      <w:spacing w:after="160" w:line="259" w:lineRule="auto"/>
    </w:pPr>
  </w:style>
  <w:style w:type="paragraph" w:customStyle="1" w:styleId="FC90E04112F747589879B98112AECA13">
    <w:name w:val="FC90E04112F747589879B98112AECA13"/>
    <w:rsid w:val="00606495"/>
    <w:pPr>
      <w:spacing w:after="160" w:line="259" w:lineRule="auto"/>
    </w:pPr>
  </w:style>
  <w:style w:type="paragraph" w:customStyle="1" w:styleId="5229A73353CA4CE9A29014CE3B53F653">
    <w:name w:val="5229A73353CA4CE9A29014CE3B53F653"/>
    <w:rsid w:val="00606495"/>
    <w:pPr>
      <w:spacing w:after="160" w:line="259" w:lineRule="auto"/>
    </w:pPr>
  </w:style>
  <w:style w:type="paragraph" w:customStyle="1" w:styleId="AFBDAA0B83134163A55939604E0F58F8">
    <w:name w:val="AFBDAA0B83134163A55939604E0F58F8"/>
    <w:rsid w:val="00606495"/>
    <w:pPr>
      <w:spacing w:after="160" w:line="259" w:lineRule="auto"/>
    </w:pPr>
  </w:style>
  <w:style w:type="paragraph" w:customStyle="1" w:styleId="3FFE3BD93ECF480792D85A0050AA7C87">
    <w:name w:val="3FFE3BD93ECF480792D85A0050AA7C87"/>
    <w:rsid w:val="00606495"/>
    <w:pPr>
      <w:spacing w:after="160" w:line="259" w:lineRule="auto"/>
    </w:pPr>
  </w:style>
  <w:style w:type="paragraph" w:customStyle="1" w:styleId="88F14EAD391642A7AB97D4BE6752D824">
    <w:name w:val="88F14EAD391642A7AB97D4BE6752D824"/>
    <w:rsid w:val="00606495"/>
    <w:pPr>
      <w:spacing w:after="160" w:line="259" w:lineRule="auto"/>
    </w:pPr>
  </w:style>
  <w:style w:type="paragraph" w:customStyle="1" w:styleId="C5972A2213DE46E29227251B3E91C6E1">
    <w:name w:val="C5972A2213DE46E29227251B3E91C6E1"/>
    <w:rsid w:val="00606495"/>
    <w:pPr>
      <w:spacing w:after="160" w:line="259" w:lineRule="auto"/>
    </w:pPr>
  </w:style>
  <w:style w:type="paragraph" w:customStyle="1" w:styleId="A6BC7450C5304642B65CD61042A88577">
    <w:name w:val="A6BC7450C5304642B65CD61042A88577"/>
    <w:rsid w:val="00606495"/>
    <w:pPr>
      <w:spacing w:after="160" w:line="259" w:lineRule="auto"/>
    </w:pPr>
  </w:style>
  <w:style w:type="paragraph" w:customStyle="1" w:styleId="CD4B83AC19F44ED59BA2F1B2A6DDD87E">
    <w:name w:val="CD4B83AC19F44ED59BA2F1B2A6DDD87E"/>
    <w:rsid w:val="00606495"/>
    <w:pPr>
      <w:spacing w:after="160" w:line="259" w:lineRule="auto"/>
    </w:pPr>
  </w:style>
  <w:style w:type="paragraph" w:customStyle="1" w:styleId="B40B8278A1D3482CBB8B57AAFB4FA122">
    <w:name w:val="B40B8278A1D3482CBB8B57AAFB4FA122"/>
    <w:rsid w:val="00606495"/>
    <w:pPr>
      <w:spacing w:after="160" w:line="259" w:lineRule="auto"/>
    </w:pPr>
  </w:style>
  <w:style w:type="paragraph" w:customStyle="1" w:styleId="5F40A19629D64570B46F1BA6ED33F328">
    <w:name w:val="5F40A19629D64570B46F1BA6ED33F328"/>
    <w:rsid w:val="00606495"/>
    <w:pPr>
      <w:spacing w:after="160" w:line="259" w:lineRule="auto"/>
    </w:pPr>
  </w:style>
  <w:style w:type="paragraph" w:customStyle="1" w:styleId="4CEF795A59984813A1484A86D740D553">
    <w:name w:val="4CEF795A59984813A1484A86D740D553"/>
    <w:rsid w:val="0060649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B7F9F2-45BC-42F0-9608-1EFF0230C5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D3ED46C-5D76-4FFD-8242-FEC6FBF3785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93AC7B6A-9B7E-4EC8-96D3-D173FE1876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3F2ACC-EA17-49D8-95BE-AFC1A81093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699</Words>
  <Characters>4128</Characters>
  <CharactersWithSpaces>481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4-10-21T08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1709400</vt:r8>
  </property>
  <property fmtid="{D5CDD505-2E9C-101B-9397-08002B2CF9AE}" pid="5" name="_ExtendedDescription">
    <vt:lpwstr/>
  </property>
</Properties>
</file>