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ěnava, Broumov, oprava opevnění koryta a pravobřežní PPO zdi, ř. km 35,132 – 35,621- DS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23T08:28:00Z</dcterms:modified>
  <cp:revision>48</cp:revision>
  <dc:subject/>
  <dc:title>Krycí list nabídky</dc:title>
</cp:coreProperties>
</file>