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Kostomlátky, výstavba provozního zázemí a inženýrských sít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623</Characters>
  <CharactersWithSpaces>189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25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