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DVT Příkosický potok IDVT 10273029, ř.km 0,325 - 0,770, Mirošov, oprava úprav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7703421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9767484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9808116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709580238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13678938"/>
                <w:placeholder>
                  <w:docPart w:val="7E2A77B248984280B102927A7C795B51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03904780"/>
                <w:placeholder>
                  <w:docPart w:val="CEF8FD8988B74BE0B7959CA2C3F0D8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46323435"/>
                <w:placeholder>
                  <w:docPart w:val="EFB26EB6261A43FFB88FD182F15B68D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27503917"/>
                <w:placeholder>
                  <w:docPart w:val="6AD1F08C70D54E5D970B7417ADADAE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4"/>
          <w:numId w:val="6"/>
        </w:numPr>
        <w:rPr/>
      </w:pPr>
      <w:r>
        <w:rPr/>
        <w:t>je oprávněn podnikat v rozsahu provádění staveb, jejich změn a odstraňování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14536179"/>
                <w:placeholder>
                  <w:docPart w:val="FE4E848899EB4C3CB722700EB5D11F51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77888339"/>
                <w:placeholder>
                  <w:docPart w:val="808A346F207A41C9A9001A9FE2D094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 xml:space="preserve">Dodavatel čestně prohlašuje, že poskytl za posledních 5 let před zahájením řízení pro zadání veřejné zakázky malého rozsahu následující </w:t>
      </w:r>
      <w:r>
        <w:rPr>
          <w:b/>
          <w:bCs/>
        </w:rPr>
        <w:t>3 stavební práce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4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bookmarkStart w:id="12" w:name="_Hlk158381199"/>
            <w:r>
              <w:rPr/>
              <w:t>Stavební práce (název akce) č. 1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8361132"/>
                <w:placeholder>
                  <w:docPart w:val="EED14374367C4BA699D40F516F318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7734565"/>
                <w:placeholder>
                  <w:docPart w:val="71F8E60DCAB042A197DAA8D116CD43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0356132"/>
                <w:placeholder>
                  <w:docPart w:val="FAEF97875AB74CAFAEA6B985739D3B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bookmarkStart w:id="13" w:name="_Ref502918295"/>
            <w:r>
              <w:rPr/>
              <w:t xml:space="preserve">předmětem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</w:t>
            </w:r>
            <w:r>
              <w:rPr>
                <w:b/>
              </w:rPr>
              <w:t>1 500</w:t>
            </w:r>
            <w:r>
              <w:rPr>
                <w:b/>
                <w:bCs/>
              </w:rPr>
              <w:t xml:space="preserve"> 000,- Kč bez DPH</w:t>
            </w:r>
            <w:r>
              <w:rPr/>
              <w:t xml:space="preserve"> (musí splňovat každá z uvedených stavebních prací),</w:t>
            </w:r>
            <w:bookmarkEnd w:id="13"/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uvedená stavební práce zahrnovala práce v korytě toku, nebo vodní nádrži (musí splňovat každá z uvedených stavebních prací),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42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provedení dlažby z lomového kamene s vyspárováním v min. rozsahu 150 m2 (musí splňovat alespoň 1  z uvedených stavebních prací) 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2605103"/>
                <w:placeholder>
                  <w:docPart w:val="3C066CAF4C4945A19F98595C20297A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8109725"/>
                <w:placeholder>
                  <w:docPart w:val="30A087FFB9984CEBB5850162653BBA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7944486"/>
                <w:placeholder>
                  <w:docPart w:val="ED1921DD90A14783A9BCD58EB2A8F1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8390960"/>
                <w:placeholder>
                  <w:docPart w:val="745B062ED3264F50BD653F06D8087D5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5077505"/>
                <w:placeholder>
                  <w:docPart w:val="96100A821DF34E109AE29560ECF5632F"/>
                </w:placeholder>
              </w:sdtPr>
              <w:sdtContent>
                <w:bookmarkStart w:id="14" w:name="_Hlk158381199"/>
                <w:r>
                  <w:rPr/>
                  <w:t>zadejte text</w:t>
                </w:r>
              </w:sdtContent>
            </w:sdt>
            <w:bookmarkEnd w:id="14"/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 č. 2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9297400"/>
                <w:placeholder>
                  <w:docPart w:val="8BF989CD64834B3AA3CBFF24BE3E95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7841564"/>
                <w:placeholder>
                  <w:docPart w:val="76651005AB6B4582BC3AD1A7138BB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0489012"/>
                <w:placeholder>
                  <w:docPart w:val="50B1BE4547454D7F9DB8119D8B79EF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7"/>
              </w:numPr>
              <w:spacing w:before="0" w:after="120"/>
              <w:rPr/>
            </w:pPr>
            <w:r>
              <w:rPr/>
              <w:t xml:space="preserve">předmětem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</w:t>
            </w:r>
            <w:r>
              <w:rPr>
                <w:b/>
                <w:bCs/>
              </w:rPr>
              <w:t>1 500 000,- Kč bez DPH</w:t>
            </w:r>
            <w:r>
              <w:rPr/>
              <w:t xml:space="preserve"> (musí splňovat každá z uvedených stavebních prací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uvedená stavební práce zahrnovala práce v korytě toku, nebo vodní nádrži (musí splňovat každá z uvedených stavebních prací),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42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provedení dlažby z lomového kamene s vyspárováním v min. rozsahu 150 m2 (musí splňovat alespoň 1  z uvedených stavebních prací) 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7202535"/>
                <w:placeholder>
                  <w:docPart w:val="C66C4021588C400A9012963B23B4C4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7545333"/>
                <w:placeholder>
                  <w:docPart w:val="D1944629D62D44CC9B8BB0986E21E75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6461179"/>
                <w:placeholder>
                  <w:docPart w:val="A8725DC0BFFF49A788DE026842E88FA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7849847"/>
                <w:placeholder>
                  <w:docPart w:val="64523B4FE37B47EEAE79D1A52688373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3189002"/>
                <w:placeholder>
                  <w:docPart w:val="16F341A0C519475C9EAB8BC912DD78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 č. 3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1197775"/>
                <w:placeholder>
                  <w:docPart w:val="84100F1D562A4D0F963929048CD150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4271028"/>
                <w:placeholder>
                  <w:docPart w:val="DA1CD3C96887495FB6168A33E44DF6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2505462"/>
                <w:placeholder>
                  <w:docPart w:val="3F28D042A82C4351A8B8F8F12C737E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8"/>
              </w:numPr>
              <w:spacing w:before="0" w:after="120"/>
              <w:rPr/>
            </w:pPr>
            <w:r>
              <w:rPr/>
              <w:t xml:space="preserve">předmětem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</w:t>
            </w:r>
            <w:r>
              <w:rPr>
                <w:b/>
                <w:bCs/>
              </w:rPr>
              <w:t>1 500 000,- Kč bez DPH</w:t>
            </w:r>
            <w:r>
              <w:rPr/>
              <w:t xml:space="preserve"> (musí splňovat každá z uvedených stavebních prací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uvedená stavební práce zahrnovala práce v korytě toku, nebo vodní nádrži (musí splňovat každá z uvedených stavebních prací),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42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provedení dlažby z lomového kamene s vyspárováním v min. rozsahu 150 m2 (musí splňovat alespoň 1  z uvedených stavebních prací) 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9435276"/>
                <w:placeholder>
                  <w:docPart w:val="236B1F9EDBB64248A6031CEAA37EEB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8276310"/>
                <w:placeholder>
                  <w:docPart w:val="6E36C80BB7064E9D84815A1AA1FF76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1460372"/>
                <w:placeholder>
                  <w:docPart w:val="51918DCAB28E4753BD2F8E2B11D9E72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2610373"/>
                <w:placeholder>
                  <w:docPart w:val="99DD84449A3447E8B987F61C585008E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8749427"/>
                <w:placeholder>
                  <w:docPart w:val="BD5F3E5FA53D47A78D5C88816132F9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ind w:left="720" w:hanging="360"/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Odrkasl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Odrkasl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DVT Příkosický potok IDVT 10273029, ř.km 0,325 - 0,770, Mirošov, oprava úprav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e07d9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2A77B248984280B102927A7C795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A4A6B-1722-4D1F-9352-EF7CE6352343}"/>
      </w:docPartPr>
      <w:docPartBody>
        <w:p w:rsidR="00DE7EE9" w:rsidRDefault="003F7B04" w:rsidP="003F7B04">
          <w:pPr>
            <w:pStyle w:val="7E2A77B248984280B102927A7C795B51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CEF8FD8988B74BE0B7959CA2C3F0D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4C640-69B9-48DC-9771-D5E6462C5786}"/>
      </w:docPartPr>
      <w:docPartBody>
        <w:p w:rsidR="00DE7EE9" w:rsidRDefault="003F7B04" w:rsidP="003F7B04">
          <w:pPr>
            <w:pStyle w:val="CEF8FD8988B74BE0B7959CA2C3F0D8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B26EB6261A43FFB88FD182F15B6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E01EF-A28F-4BC9-A5C5-7E02A6EB193B}"/>
      </w:docPartPr>
      <w:docPartBody>
        <w:p w:rsidR="00DE7EE9" w:rsidRDefault="003F7B04" w:rsidP="003F7B04">
          <w:pPr>
            <w:pStyle w:val="EFB26EB6261A43FFB88FD182F15B68D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AD1F08C70D54E5D970B7417ADADA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44780-8F00-4193-B954-425438D943A1}"/>
      </w:docPartPr>
      <w:docPartBody>
        <w:p w:rsidR="00DE7EE9" w:rsidRDefault="003F7B04" w:rsidP="003F7B04">
          <w:pPr>
            <w:pStyle w:val="6AD1F08C70D54E5D970B7417ADADAE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D14374367C4BA699D40F516F318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02FB1-4F5C-461F-8D14-E0C8E0C228EC}"/>
      </w:docPartPr>
      <w:docPartBody>
        <w:p w:rsidR="00C66D1D" w:rsidRDefault="00C66D1D" w:rsidP="00C66D1D">
          <w:pPr>
            <w:pStyle w:val="EED14374367C4BA699D40F516F318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F8E60DCAB042A197DAA8D116CD4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C8947-A5F5-4A50-95FE-24B12E6BBA19}"/>
      </w:docPartPr>
      <w:docPartBody>
        <w:p w:rsidR="00C66D1D" w:rsidRDefault="00C66D1D" w:rsidP="00C66D1D">
          <w:pPr>
            <w:pStyle w:val="71F8E60DCAB042A197DAA8D116CD43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EF97875AB74CAFAEA6B985739D3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ED344-F208-4732-911B-678B8C295498}"/>
      </w:docPartPr>
      <w:docPartBody>
        <w:p w:rsidR="00C66D1D" w:rsidRDefault="00C66D1D" w:rsidP="00C66D1D">
          <w:pPr>
            <w:pStyle w:val="FAEF97875AB74CAFAEA6B985739D3B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574F0DD8CC4745B023E47CEC13D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B1098E-BD99-4AF1-B732-8681059C2B8D}"/>
      </w:docPartPr>
      <w:docPartBody>
        <w:p w:rsidR="00C66D1D" w:rsidRDefault="00C66D1D" w:rsidP="00C66D1D">
          <w:pPr>
            <w:pStyle w:val="99574F0DD8CC4745B023E47CEC13D3A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5D82C9C2E146AB8DBCAAAC5D2C6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0EAD0-7B3B-44D0-BFBC-A82EEBCC66E8}"/>
      </w:docPartPr>
      <w:docPartBody>
        <w:p w:rsidR="00C66D1D" w:rsidRDefault="00C66D1D" w:rsidP="00C66D1D">
          <w:pPr>
            <w:pStyle w:val="7F5D82C9C2E146AB8DBCAAAC5D2C684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C8B12267A6E4484939B20126325E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8CFC6-6790-436D-B5A8-BF3757203DD0}"/>
      </w:docPartPr>
      <w:docPartBody>
        <w:p w:rsidR="00FE095D" w:rsidRDefault="001F1766" w:rsidP="001F1766">
          <w:pPr>
            <w:pStyle w:val="BC8B12267A6E4484939B20126325E72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C066CAF4C4945A19F98595C20297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1468B-0104-40F8-9A72-EF9C7A7AFF12}"/>
      </w:docPartPr>
      <w:docPartBody>
        <w:p w:rsidR="00FE095D" w:rsidRDefault="001F1766" w:rsidP="001F1766">
          <w:pPr>
            <w:pStyle w:val="3C066CAF4C4945A19F98595C20297A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A087FFB9984CEBB5850162653BBA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CFA6A-32D7-497A-A5B7-4D5B3AD4A338}"/>
      </w:docPartPr>
      <w:docPartBody>
        <w:p w:rsidR="00FE095D" w:rsidRDefault="001F1766" w:rsidP="001F1766">
          <w:pPr>
            <w:pStyle w:val="30A087FFB9984CEBB5850162653BBA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921DD90A14783A9BCD58EB2A8F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B16E1-CEEC-4446-9F52-0FFD3511A26C}"/>
      </w:docPartPr>
      <w:docPartBody>
        <w:p w:rsidR="00FE095D" w:rsidRDefault="001F1766" w:rsidP="001F1766">
          <w:pPr>
            <w:pStyle w:val="ED1921DD90A14783A9BCD58EB2A8F1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45B062ED3264F50BD653F06D8087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80881-77BC-4B8D-B33C-F92F0FE8A9AF}"/>
      </w:docPartPr>
      <w:docPartBody>
        <w:p w:rsidR="00FE095D" w:rsidRDefault="001F1766" w:rsidP="001F1766">
          <w:pPr>
            <w:pStyle w:val="745B062ED3264F50BD653F06D8087D5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6100A821DF34E109AE29560ECF56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AE9597-4633-40F4-AE0D-BE2D6FE2C6AB}"/>
      </w:docPartPr>
      <w:docPartBody>
        <w:p w:rsidR="00FE095D" w:rsidRDefault="001F1766" w:rsidP="001F1766">
          <w:pPr>
            <w:pStyle w:val="96100A821DF34E109AE29560ECF563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F989CD64834B3AA3CBFF24BE3E9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91908-5A9E-476E-A69E-F89EC1EF5F3E}"/>
      </w:docPartPr>
      <w:docPartBody>
        <w:p w:rsidR="00FE095D" w:rsidRDefault="001F1766" w:rsidP="001F1766">
          <w:pPr>
            <w:pStyle w:val="8BF989CD64834B3AA3CBFF24BE3E95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651005AB6B4582BC3AD1A7138BB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FA08AF-C0A2-4567-B8EF-E25CFAEBB7D0}"/>
      </w:docPartPr>
      <w:docPartBody>
        <w:p w:rsidR="00FE095D" w:rsidRDefault="001F1766" w:rsidP="001F1766">
          <w:pPr>
            <w:pStyle w:val="76651005AB6B4582BC3AD1A7138BB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B1BE4547454D7F9DB8119D8B79E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811B3-EA3B-4CC6-8B1F-88577AB3813A}"/>
      </w:docPartPr>
      <w:docPartBody>
        <w:p w:rsidR="00FE095D" w:rsidRDefault="001F1766" w:rsidP="001F1766">
          <w:pPr>
            <w:pStyle w:val="50B1BE4547454D7F9DB8119D8B79EF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FA21F42AC640ECBD732F8FAEA817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D1149-BD23-4A30-90AE-2AD6802DC4B8}"/>
      </w:docPartPr>
      <w:docPartBody>
        <w:p w:rsidR="00FE095D" w:rsidRDefault="001F1766" w:rsidP="001F1766">
          <w:pPr>
            <w:pStyle w:val="DCFA21F42AC640ECBD732F8FAEA8173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16361D249E4EF5973EC22EDF014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DCEE5-953D-482D-B0E7-8D36E9F5DE64}"/>
      </w:docPartPr>
      <w:docPartBody>
        <w:p w:rsidR="00FE095D" w:rsidRDefault="001F1766" w:rsidP="001F1766">
          <w:pPr>
            <w:pStyle w:val="A816361D249E4EF5973EC22EDF014B6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32C2B663B3E4325BFC03C0873CDA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4D4B0-2894-4642-8686-4DB2BE24A24B}"/>
      </w:docPartPr>
      <w:docPartBody>
        <w:p w:rsidR="00FE095D" w:rsidRDefault="001F1766" w:rsidP="001F1766">
          <w:pPr>
            <w:pStyle w:val="932C2B663B3E4325BFC03C0873CDA56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66C4021588C400A9012963B23B4C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FDF53-E092-445C-ACD0-D6FA27C82B56}"/>
      </w:docPartPr>
      <w:docPartBody>
        <w:p w:rsidR="00FE095D" w:rsidRDefault="001F1766" w:rsidP="001F1766">
          <w:pPr>
            <w:pStyle w:val="C66C4021588C400A9012963B23B4C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944629D62D44CC9B8BB0986E21E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CDC21-5495-44F8-BA27-D19211F8C010}"/>
      </w:docPartPr>
      <w:docPartBody>
        <w:p w:rsidR="00FE095D" w:rsidRDefault="001F1766" w:rsidP="001F1766">
          <w:pPr>
            <w:pStyle w:val="D1944629D62D44CC9B8BB0986E21E7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725DC0BFFF49A788DE026842E88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237A0-3B67-4893-BDDE-3647058231AA}"/>
      </w:docPartPr>
      <w:docPartBody>
        <w:p w:rsidR="00FE095D" w:rsidRDefault="001F1766" w:rsidP="001F1766">
          <w:pPr>
            <w:pStyle w:val="A8725DC0BFFF49A788DE026842E88FA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4523B4FE37B47EEAE79D1A526883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61E61-C983-48E7-BAFF-5A3E1536D04B}"/>
      </w:docPartPr>
      <w:docPartBody>
        <w:p w:rsidR="00FE095D" w:rsidRDefault="001F1766" w:rsidP="001F1766">
          <w:pPr>
            <w:pStyle w:val="64523B4FE37B47EEAE79D1A52688373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6F341A0C519475C9EAB8BC912DD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D8397-5FB0-461D-8E80-48C6E3CE6978}"/>
      </w:docPartPr>
      <w:docPartBody>
        <w:p w:rsidR="00FE095D" w:rsidRDefault="001F1766" w:rsidP="001F1766">
          <w:pPr>
            <w:pStyle w:val="16F341A0C519475C9EAB8BC912DD78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100F1D562A4D0F963929048CD15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5BC2-E946-4424-A5E9-8DC03AAE031B}"/>
      </w:docPartPr>
      <w:docPartBody>
        <w:p w:rsidR="00FE095D" w:rsidRDefault="001F1766" w:rsidP="001F1766">
          <w:pPr>
            <w:pStyle w:val="84100F1D562A4D0F963929048CD150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1CD3C96887495FB6168A33E44DF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13EBA-F75E-4B16-B227-DBCDD429255E}"/>
      </w:docPartPr>
      <w:docPartBody>
        <w:p w:rsidR="00FE095D" w:rsidRDefault="001F1766" w:rsidP="001F1766">
          <w:pPr>
            <w:pStyle w:val="DA1CD3C96887495FB6168A33E44DF6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28D042A82C4351A8B8F8F12C737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DA2D0-B77E-4C18-9065-93543308B396}"/>
      </w:docPartPr>
      <w:docPartBody>
        <w:p w:rsidR="00FE095D" w:rsidRDefault="001F1766" w:rsidP="001F1766">
          <w:pPr>
            <w:pStyle w:val="3F28D042A82C4351A8B8F8F12C737E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C17B4E832F4F4DA6FFA2CA6093B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3504D-103A-4180-878E-B8BF0C4C8461}"/>
      </w:docPartPr>
      <w:docPartBody>
        <w:p w:rsidR="00FE095D" w:rsidRDefault="001F1766" w:rsidP="001F1766">
          <w:pPr>
            <w:pStyle w:val="21C17B4E832F4F4DA6FFA2CA6093B2B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2CBE400842C4741958653D43223B0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6CC97-F0C0-4D0A-832D-22B7A93624B2}"/>
      </w:docPartPr>
      <w:docPartBody>
        <w:p w:rsidR="00FE095D" w:rsidRDefault="001F1766" w:rsidP="001F1766">
          <w:pPr>
            <w:pStyle w:val="C2CBE400842C4741958653D43223B05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AEFC86C6D24163A5542320DFA34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A92A3-4CA4-4F6A-8A7D-074651E35A6F}"/>
      </w:docPartPr>
      <w:docPartBody>
        <w:p w:rsidR="00FE095D" w:rsidRDefault="001F1766" w:rsidP="001F1766">
          <w:pPr>
            <w:pStyle w:val="A8AEFC86C6D24163A5542320DFA3430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36B1F9EDBB64248A6031CEAA37EE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D9C3E-122B-4CF8-AC0B-01DE7CDD8151}"/>
      </w:docPartPr>
      <w:docPartBody>
        <w:p w:rsidR="00FE095D" w:rsidRDefault="001F1766" w:rsidP="001F1766">
          <w:pPr>
            <w:pStyle w:val="236B1F9EDBB64248A6031CEAA37EEB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36C80BB7064E9D84815A1AA1FF7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FDBC7-6CCC-43D5-940A-BF083B8E4030}"/>
      </w:docPartPr>
      <w:docPartBody>
        <w:p w:rsidR="00FE095D" w:rsidRDefault="001F1766" w:rsidP="001F1766">
          <w:pPr>
            <w:pStyle w:val="6E36C80BB7064E9D84815A1AA1FF76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918DCAB28E4753BD2F8E2B11D9E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04D2D-2975-4D1C-BF93-1DDCB451CE48}"/>
      </w:docPartPr>
      <w:docPartBody>
        <w:p w:rsidR="00FE095D" w:rsidRDefault="001F1766" w:rsidP="001F1766">
          <w:pPr>
            <w:pStyle w:val="51918DCAB28E4753BD2F8E2B11D9E72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9DD84449A3447E8B987F61C58500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65717-7C0D-403B-A40C-5F866C9EB74B}"/>
      </w:docPartPr>
      <w:docPartBody>
        <w:p w:rsidR="00FE095D" w:rsidRDefault="001F1766" w:rsidP="001F1766">
          <w:pPr>
            <w:pStyle w:val="99DD84449A3447E8B987F61C585008E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D5F3E5FA53D47A78D5C88816132F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8D5AC-A8FC-41E1-85A9-37F119FD4122}"/>
      </w:docPartPr>
      <w:docPartBody>
        <w:p w:rsidR="00FE095D" w:rsidRDefault="001F1766" w:rsidP="001F1766">
          <w:pPr>
            <w:pStyle w:val="BD5F3E5FA53D47A78D5C88816132F9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4E848899EB4C3CB722700EB5D11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B820A-BDF3-4512-B2E3-A28243F5916A}"/>
      </w:docPartPr>
      <w:docPartBody>
        <w:p w:rsidR="00000000" w:rsidRDefault="00077FBB" w:rsidP="00077FBB">
          <w:pPr>
            <w:pStyle w:val="FE4E848899EB4C3CB722700EB5D11F51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808A346F207A41C9A9001A9FE2D094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416BB-717C-40AC-A113-187E98815F13}"/>
      </w:docPartPr>
      <w:docPartBody>
        <w:p w:rsidR="00000000" w:rsidRDefault="00077FBB" w:rsidP="00077FBB">
          <w:pPr>
            <w:pStyle w:val="808A346F207A41C9A9001A9FE2D094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77FBB"/>
    <w:rsid w:val="001132FA"/>
    <w:rsid w:val="00134587"/>
    <w:rsid w:val="001F1766"/>
    <w:rsid w:val="002408AD"/>
    <w:rsid w:val="00375FF9"/>
    <w:rsid w:val="003E372F"/>
    <w:rsid w:val="003F7B04"/>
    <w:rsid w:val="004364B3"/>
    <w:rsid w:val="0060033A"/>
    <w:rsid w:val="006050BD"/>
    <w:rsid w:val="006724F3"/>
    <w:rsid w:val="006B014B"/>
    <w:rsid w:val="0073611F"/>
    <w:rsid w:val="008A61BB"/>
    <w:rsid w:val="00994477"/>
    <w:rsid w:val="00A6560E"/>
    <w:rsid w:val="00A71FAA"/>
    <w:rsid w:val="00B26E81"/>
    <w:rsid w:val="00BF6C80"/>
    <w:rsid w:val="00C644A7"/>
    <w:rsid w:val="00C66D1D"/>
    <w:rsid w:val="00D30605"/>
    <w:rsid w:val="00D65998"/>
    <w:rsid w:val="00D72695"/>
    <w:rsid w:val="00DE7EE9"/>
    <w:rsid w:val="00F362F2"/>
    <w:rsid w:val="00FA4A74"/>
    <w:rsid w:val="00FE09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77FBB"/>
    <w:rPr>
      <w:rFonts w:ascii="Arial" w:hAnsi="Arial"/>
      <w:color w:val="auto"/>
      <w:sz w:val="20"/>
    </w:rPr>
  </w:style>
  <w:style w:type="paragraph" w:customStyle="1" w:styleId="BC8B12267A6E4484939B20126325E723">
    <w:name w:val="BC8B12267A6E4484939B20126325E723"/>
    <w:rsid w:val="001F1766"/>
    <w:pPr>
      <w:spacing w:after="160" w:line="259" w:lineRule="auto"/>
    </w:pPr>
  </w:style>
  <w:style w:type="paragraph" w:customStyle="1" w:styleId="3C066CAF4C4945A19F98595C20297AFB">
    <w:name w:val="3C066CAF4C4945A19F98595C20297AFB"/>
    <w:rsid w:val="001F1766"/>
    <w:pPr>
      <w:spacing w:after="160" w:line="259" w:lineRule="auto"/>
    </w:pPr>
  </w:style>
  <w:style w:type="paragraph" w:customStyle="1" w:styleId="30A087FFB9984CEBB5850162653BBAA2">
    <w:name w:val="30A087FFB9984CEBB5850162653BBAA2"/>
    <w:rsid w:val="001F1766"/>
    <w:pPr>
      <w:spacing w:after="160" w:line="259" w:lineRule="auto"/>
    </w:pPr>
  </w:style>
  <w:style w:type="paragraph" w:customStyle="1" w:styleId="ED1921DD90A14783A9BCD58EB2A8F171">
    <w:name w:val="ED1921DD90A14783A9BCD58EB2A8F171"/>
    <w:rsid w:val="001F1766"/>
    <w:pPr>
      <w:spacing w:after="160" w:line="259" w:lineRule="auto"/>
    </w:pPr>
  </w:style>
  <w:style w:type="paragraph" w:customStyle="1" w:styleId="745B062ED3264F50BD653F06D8087D59">
    <w:name w:val="745B062ED3264F50BD653F06D8087D59"/>
    <w:rsid w:val="001F1766"/>
    <w:pPr>
      <w:spacing w:after="160" w:line="259" w:lineRule="auto"/>
    </w:pPr>
  </w:style>
  <w:style w:type="paragraph" w:customStyle="1" w:styleId="96100A821DF34E109AE29560ECF5632F">
    <w:name w:val="96100A821DF34E109AE29560ECF5632F"/>
    <w:rsid w:val="001F1766"/>
    <w:pPr>
      <w:spacing w:after="160" w:line="259" w:lineRule="auto"/>
    </w:p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8BF989CD64834B3AA3CBFF24BE3E956D">
    <w:name w:val="8BF989CD64834B3AA3CBFF24BE3E956D"/>
    <w:rsid w:val="001F1766"/>
    <w:pPr>
      <w:spacing w:after="160" w:line="259" w:lineRule="auto"/>
    </w:pPr>
  </w:style>
  <w:style w:type="paragraph" w:customStyle="1" w:styleId="76651005AB6B4582BC3AD1A7138BB256">
    <w:name w:val="76651005AB6B4582BC3AD1A7138BB256"/>
    <w:rsid w:val="001F1766"/>
    <w:pPr>
      <w:spacing w:after="160" w:line="259" w:lineRule="auto"/>
    </w:pPr>
  </w:style>
  <w:style w:type="paragraph" w:customStyle="1" w:styleId="50B1BE4547454D7F9DB8119D8B79EF3A">
    <w:name w:val="50B1BE4547454D7F9DB8119D8B79EF3A"/>
    <w:rsid w:val="001F1766"/>
    <w:pPr>
      <w:spacing w:after="160" w:line="259" w:lineRule="auto"/>
    </w:pPr>
  </w:style>
  <w:style w:type="paragraph" w:customStyle="1" w:styleId="DCFA21F42AC640ECBD732F8FAEA8173E">
    <w:name w:val="DCFA21F42AC640ECBD732F8FAEA8173E"/>
    <w:rsid w:val="001F1766"/>
    <w:pPr>
      <w:spacing w:after="160" w:line="259" w:lineRule="auto"/>
    </w:pPr>
  </w:style>
  <w:style w:type="paragraph" w:customStyle="1" w:styleId="A816361D249E4EF5973EC22EDF014B68">
    <w:name w:val="A816361D249E4EF5973EC22EDF014B68"/>
    <w:rsid w:val="001F1766"/>
    <w:pPr>
      <w:spacing w:after="160" w:line="259" w:lineRule="auto"/>
    </w:pPr>
  </w:style>
  <w:style w:type="paragraph" w:customStyle="1" w:styleId="932C2B663B3E4325BFC03C0873CDA56F">
    <w:name w:val="932C2B663B3E4325BFC03C0873CDA56F"/>
    <w:rsid w:val="001F1766"/>
    <w:pPr>
      <w:spacing w:after="160" w:line="259" w:lineRule="auto"/>
    </w:pPr>
  </w:style>
  <w:style w:type="paragraph" w:customStyle="1" w:styleId="C66C4021588C400A9012963B23B4C4B6">
    <w:name w:val="C66C4021588C400A9012963B23B4C4B6"/>
    <w:rsid w:val="001F1766"/>
    <w:pPr>
      <w:spacing w:after="160" w:line="259" w:lineRule="auto"/>
    </w:pPr>
  </w:style>
  <w:style w:type="paragraph" w:customStyle="1" w:styleId="D1944629D62D44CC9B8BB0986E21E757">
    <w:name w:val="D1944629D62D44CC9B8BB0986E21E757"/>
    <w:rsid w:val="001F1766"/>
    <w:pPr>
      <w:spacing w:after="160" w:line="259" w:lineRule="auto"/>
    </w:pPr>
  </w:style>
  <w:style w:type="paragraph" w:customStyle="1" w:styleId="A8725DC0BFFF49A788DE026842E88FA4">
    <w:name w:val="A8725DC0BFFF49A788DE026842E88FA4"/>
    <w:rsid w:val="001F1766"/>
    <w:pPr>
      <w:spacing w:after="160" w:line="259" w:lineRule="auto"/>
    </w:pPr>
  </w:style>
  <w:style w:type="paragraph" w:customStyle="1" w:styleId="64523B4FE37B47EEAE79D1A526883737">
    <w:name w:val="64523B4FE37B47EEAE79D1A526883737"/>
    <w:rsid w:val="001F1766"/>
    <w:pPr>
      <w:spacing w:after="160" w:line="259" w:lineRule="auto"/>
    </w:pPr>
  </w:style>
  <w:style w:type="paragraph" w:customStyle="1" w:styleId="16F341A0C519475C9EAB8BC912DD7806">
    <w:name w:val="16F341A0C519475C9EAB8BC912DD7806"/>
    <w:rsid w:val="001F1766"/>
    <w:pPr>
      <w:spacing w:after="160" w:line="259" w:lineRule="auto"/>
    </w:pPr>
  </w:style>
  <w:style w:type="paragraph" w:customStyle="1" w:styleId="84100F1D562A4D0F963929048CD150D6">
    <w:name w:val="84100F1D562A4D0F963929048CD150D6"/>
    <w:rsid w:val="001F1766"/>
    <w:pPr>
      <w:spacing w:after="160" w:line="259" w:lineRule="auto"/>
    </w:pPr>
  </w:style>
  <w:style w:type="paragraph" w:customStyle="1" w:styleId="7E2A77B248984280B102927A7C795B51">
    <w:name w:val="7E2A77B248984280B102927A7C795B51"/>
    <w:rsid w:val="003F7B04"/>
    <w:pPr>
      <w:spacing w:after="160" w:line="259" w:lineRule="auto"/>
    </w:pPr>
    <w:rPr>
      <w:kern w:val="2"/>
      <w14:ligatures w14:val="standardContextual"/>
    </w:rPr>
  </w:style>
  <w:style w:type="paragraph" w:customStyle="1" w:styleId="CEF8FD8988B74BE0B7959CA2C3F0D800">
    <w:name w:val="CEF8FD8988B74BE0B7959CA2C3F0D800"/>
    <w:rsid w:val="003F7B04"/>
    <w:pPr>
      <w:spacing w:after="160" w:line="259" w:lineRule="auto"/>
    </w:pPr>
    <w:rPr>
      <w:kern w:val="2"/>
      <w14:ligatures w14:val="standardContextual"/>
    </w:rPr>
  </w:style>
  <w:style w:type="paragraph" w:customStyle="1" w:styleId="EFB26EB6261A43FFB88FD182F15B68DB">
    <w:name w:val="EFB26EB6261A43FFB88FD182F15B68DB"/>
    <w:rsid w:val="003F7B04"/>
    <w:pPr>
      <w:spacing w:after="160" w:line="259" w:lineRule="auto"/>
    </w:pPr>
    <w:rPr>
      <w:kern w:val="2"/>
      <w14:ligatures w14:val="standardContextual"/>
    </w:rPr>
  </w:style>
  <w:style w:type="paragraph" w:customStyle="1" w:styleId="6AD1F08C70D54E5D970B7417ADADAEAD">
    <w:name w:val="6AD1F08C70D54E5D970B7417ADADAEAD"/>
    <w:rsid w:val="003F7B04"/>
    <w:pPr>
      <w:spacing w:after="160" w:line="259" w:lineRule="auto"/>
    </w:pPr>
    <w:rPr>
      <w:kern w:val="2"/>
      <w14:ligatures w14:val="standardContextual"/>
    </w:rPr>
  </w:style>
  <w:style w:type="paragraph" w:customStyle="1" w:styleId="FE4E848899EB4C3CB722700EB5D11F51">
    <w:name w:val="FE4E848899EB4C3CB722700EB5D11F51"/>
    <w:rsid w:val="00077FBB"/>
    <w:pPr>
      <w:spacing w:after="160" w:line="259" w:lineRule="auto"/>
    </w:pPr>
  </w:style>
  <w:style w:type="paragraph" w:customStyle="1" w:styleId="808A346F207A41C9A9001A9FE2D094D9">
    <w:name w:val="808A346F207A41C9A9001A9FE2D094D9"/>
    <w:rsid w:val="00077FBB"/>
    <w:pPr>
      <w:spacing w:after="160" w:line="259" w:lineRule="auto"/>
    </w:pPr>
  </w:style>
  <w:style w:type="paragraph" w:customStyle="1" w:styleId="DA1CD3C96887495FB6168A33E44DF6A0">
    <w:name w:val="DA1CD3C96887495FB6168A33E44DF6A0"/>
    <w:rsid w:val="001F1766"/>
    <w:pPr>
      <w:spacing w:after="160" w:line="259" w:lineRule="auto"/>
    </w:pPr>
  </w:style>
  <w:style w:type="paragraph" w:customStyle="1" w:styleId="3F28D042A82C4351A8B8F8F12C737E48">
    <w:name w:val="3F28D042A82C4351A8B8F8F12C737E48"/>
    <w:rsid w:val="001F1766"/>
    <w:pPr>
      <w:spacing w:after="160" w:line="259" w:lineRule="auto"/>
    </w:pPr>
  </w:style>
  <w:style w:type="paragraph" w:customStyle="1" w:styleId="21C17B4E832F4F4DA6FFA2CA6093B2B4">
    <w:name w:val="21C17B4E832F4F4DA6FFA2CA6093B2B4"/>
    <w:rsid w:val="001F1766"/>
    <w:pPr>
      <w:spacing w:after="160" w:line="259" w:lineRule="auto"/>
    </w:pPr>
  </w:style>
  <w:style w:type="paragraph" w:customStyle="1" w:styleId="C2CBE400842C4741958653D43223B05A">
    <w:name w:val="C2CBE400842C4741958653D43223B05A"/>
    <w:rsid w:val="001F1766"/>
    <w:pPr>
      <w:spacing w:after="160" w:line="259" w:lineRule="auto"/>
    </w:pPr>
  </w:style>
  <w:style w:type="paragraph" w:customStyle="1" w:styleId="EED14374367C4BA699D40F516F318B86">
    <w:name w:val="EED14374367C4BA699D40F516F318B86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1F8E60DCAB042A197DAA8D116CD43D9">
    <w:name w:val="71F8E60DCAB042A197DAA8D116CD43D9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EF97875AB74CAFAEA6B985739D3B29">
    <w:name w:val="FAEF97875AB74CAFAEA6B985739D3B29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9574F0DD8CC4745B023E47CEC13D3A3">
    <w:name w:val="99574F0DD8CC4745B023E47CEC13D3A3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F5D82C9C2E146AB8DBCAAAC5D2C684A">
    <w:name w:val="7F5D82C9C2E146AB8DBCAAAC5D2C684A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8AEFC86C6D24163A5542320DFA3430A">
    <w:name w:val="A8AEFC86C6D24163A5542320DFA3430A"/>
    <w:rsid w:val="001F1766"/>
    <w:pPr>
      <w:spacing w:after="160" w:line="259" w:lineRule="auto"/>
    </w:pPr>
  </w:style>
  <w:style w:type="paragraph" w:customStyle="1" w:styleId="236B1F9EDBB64248A6031CEAA37EEB01">
    <w:name w:val="236B1F9EDBB64248A6031CEAA37EEB01"/>
    <w:rsid w:val="001F1766"/>
    <w:pPr>
      <w:spacing w:after="160" w:line="259" w:lineRule="auto"/>
    </w:pPr>
  </w:style>
  <w:style w:type="paragraph" w:customStyle="1" w:styleId="6E36C80BB7064E9D84815A1AA1FF76EA">
    <w:name w:val="6E36C80BB7064E9D84815A1AA1FF76EA"/>
    <w:rsid w:val="001F1766"/>
    <w:pPr>
      <w:spacing w:after="160" w:line="259" w:lineRule="auto"/>
    </w:pPr>
  </w:style>
  <w:style w:type="paragraph" w:customStyle="1" w:styleId="51918DCAB28E4753BD2F8E2B11D9E722">
    <w:name w:val="51918DCAB28E4753BD2F8E2B11D9E722"/>
    <w:rsid w:val="001F1766"/>
    <w:pPr>
      <w:spacing w:after="160" w:line="259" w:lineRule="auto"/>
    </w:pPr>
  </w:style>
  <w:style w:type="paragraph" w:customStyle="1" w:styleId="99DD84449A3447E8B987F61C585008E7">
    <w:name w:val="99DD84449A3447E8B987F61C585008E7"/>
    <w:rsid w:val="001F1766"/>
    <w:pPr>
      <w:spacing w:after="160" w:line="259" w:lineRule="auto"/>
    </w:pPr>
  </w:style>
  <w:style w:type="paragraph" w:customStyle="1" w:styleId="BD5F3E5FA53D47A78D5C88816132F9F0">
    <w:name w:val="BD5F3E5FA53D47A78D5C88816132F9F0"/>
    <w:rsid w:val="001F176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A867AAD-21E9-458D-9F28-57BF0E4DDF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303</Words>
  <Characters>7693</Characters>
  <CharactersWithSpaces>897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9:00Z</dcterms:created>
  <dc:creator>Svoboda Filip</dc:creator>
  <dc:description/>
  <dc:language>en-US</dc:language>
  <cp:lastModifiedBy>Kletečková Markéta</cp:lastModifiedBy>
  <cp:lastPrinted>2024-10-23T12:45:00Z</cp:lastPrinted>
  <dcterms:modified xsi:type="dcterms:W3CDTF">2024-10-31T13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