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dávka doplňkových a minerálně vitamínových krmiv (2025-2026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/ 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 prokázání základní způsobilost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6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187957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3213722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64985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410960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doplňkových a minerálně vitamínových krmiv (2025-2026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016</Words>
  <Characters>5997</Characters>
  <CharactersWithSpaces>70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7-02T05:43:00Z</cp:lastPrinted>
  <dcterms:modified xsi:type="dcterms:W3CDTF">2024-10-24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