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Smiřice, sklad a dílna, oprava střech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1-04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