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Seznam 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„</w:t>
      </w:r>
      <w:r>
        <w:rPr>
          <w:b/>
        </w:rPr>
        <w:t>VT Morávka, Dobrá, balvanitý skluz v km 3,633</w:t>
      </w:r>
      <w:r>
        <w:rPr>
          <w:rFonts w:cs="Arial" w:ascii="Arial" w:hAnsi="Arial"/>
          <w:b/>
          <w:bCs/>
          <w:sz w:val="20"/>
          <w:szCs w:val="32"/>
        </w:rPr>
        <w:t>“,  stavba č. 44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32"/>
        </w:rPr>
        <w:t>18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0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" w:name="__Fieldmark__84_223171291"/>
      <w:bookmarkStart w:id="2" w:name="__Fieldmark__84_223171291"/>
      <w:bookmarkEnd w:id="2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předkládá</w:t>
      </w:r>
      <w:r>
        <w:rPr>
          <w:rFonts w:cs="Arial" w:ascii="Arial" w:hAnsi="Arial"/>
          <w:sz w:val="20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" w:name="__Fieldmark__93_223171291"/>
      <w:bookmarkStart w:id="4" w:name="__Fieldmark__93_223171291"/>
      <w:bookmarkEnd w:id="4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ředkládá</w:t>
      </w:r>
      <w:r>
        <w:rPr>
          <w:rFonts w:cs="Arial" w:ascii="Arial" w:hAnsi="Arial"/>
          <w:sz w:val="20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oznámky k vyplnění: Účastník doplní šedě vyznačená pole. V případě potřeby tabulku opakuj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hanging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/>
      </w:pPr>
      <w:r>
        <w:rPr>
          <w:rFonts w:cs="Arial" w:ascii="Arial" w:hAnsi="Arial"/>
          <w:i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20748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9722339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40665</wp:posOffset>
          </wp:positionV>
          <wp:extent cx="1866900" cy="5092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A8A43-3763-4070-9AFA-802E83567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98</Words>
  <Characters>1763</Characters>
  <CharactersWithSpaces>2057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4:00Z</dcterms:created>
  <dc:creator>Dolezel</dc:creator>
  <dc:description/>
  <dc:language>en-US</dc:language>
  <cp:lastModifiedBy>Magnusek</cp:lastModifiedBy>
  <cp:lastPrinted>2020-09-22T09:26:00Z</cp:lastPrinted>
  <dcterms:modified xsi:type="dcterms:W3CDTF">2024-11-07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