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>„VT Morávka, Dobrá, balvanitý skluz v km 3,633“, stavba č. 4418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  <w:bookmarkStart w:id="0" w:name="_GoBack"/>
      <w:bookmarkEnd w:id="0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7BA10-79BC-4379-A67B-0937A0393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4-11-0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