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 režimu zákona 134/2016 Sb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ěřování finančních a nefinančních informací o klientech a identifikace varovných signálů 2025-2027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/podlimit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K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říloha výzvy – VZOR ČestnéHO prohlášení DODAVATELE ve vztahu k § 4b zákona o střetu zájmů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prohlášení dodavatele ve vztahu k § 4b zákona o střetu zájm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ěřování finančních a nefinančních informací o klientech a identifikace varovných signá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prohlašuje ve vztahu k § 4b zákona č. 159/2006 Sb., o střetu zájmů, ve znění pozdějších předpisů, že není obchodní společností, ve které veřejný funkcionář uvedený v § 2 odst. 1 písm. c) zákona o střetu zájmů nebo jím ovládaná osoba vlastní podíl představující alespoň 25 % účasti společníka v obchodní společnost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385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D539AAE-3511-4207-9B41-053B0B854D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0</Words>
  <Characters>1051</Characters>
  <CharactersWithSpaces>1219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9:00Z</dcterms:created>
  <dc:creator>Šmídová Světlana</dc:creator>
  <dc:description/>
  <dc:language>en-US</dc:language>
  <cp:lastModifiedBy>Šmídová Světlana</cp:lastModifiedBy>
  <dcterms:modified xsi:type="dcterms:W3CDTF">2024-11-04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