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sdt>
        <w:sdtPr>
          <w:placeholder>
            <w:docPart w:val="DefaultPlaceholder_-1854013440"/>
          </w:placeholder>
        </w:sdtPr>
        <w:sdtContent>
          <w:r>
            <w:rPr>
              <w:rFonts w:cs="Arial" w:ascii="Arial" w:hAnsi="Arial"/>
              <w:szCs w:val="18"/>
            </w:rPr>
          </w:r>
          <w:r>
            <w:rPr>
              <w:rFonts w:cs="Arial" w:ascii="Arial" w:hAnsi="Arial"/>
            </w:rPr>
            <w:t>………………………</w:t>
          </w:r>
        </w:sdtContent>
      </w:sdt>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MVDr. Václavem Gargulákem,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sz w:val="22"/>
          <w:szCs w:val="22"/>
        </w:rPr>
      </w:pPr>
      <w:r>
        <w:rPr>
          <w:rFonts w:cs="Arial" w:ascii="Arial" w:hAnsi="Arial"/>
        </w:rPr>
        <w:t>Zástupce ve věcech technických: Martin Barák, funkce: projektový manažer</w:t>
      </w:r>
    </w:p>
    <w:p>
      <w:pPr>
        <w:pStyle w:val="Normal"/>
        <w:ind w:left="272" w:firstLine="68"/>
        <w:rPr>
          <w:rFonts w:ascii="Arial" w:hAnsi="Arial" w:cs="Arial"/>
        </w:rPr>
      </w:pPr>
      <w:r>
        <w:rPr>
          <w:rFonts w:cs="Arial" w:ascii="Arial" w:hAnsi="Arial"/>
        </w:rPr>
        <w:t>Tel:</w:t>
        <w:tab/>
        <w:tab/>
        <w:t xml:space="preserve">             724 885 494</w:t>
      </w:r>
    </w:p>
    <w:p>
      <w:pPr>
        <w:pStyle w:val="Normal"/>
        <w:ind w:left="272" w:firstLine="68"/>
        <w:jc w:val="both"/>
        <w:rPr>
          <w:rFonts w:ascii="Arial" w:hAnsi="Arial" w:cs="Arial"/>
        </w:rPr>
      </w:pPr>
      <w:r>
        <w:rPr>
          <w:rFonts w:cs="Arial" w:ascii="Arial" w:hAnsi="Arial"/>
        </w:rPr>
        <w:t>Email:</w:t>
        <w:tab/>
        <w:tab/>
        <w:t>barak@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sdt>
        <w:sdtPr>
          <w:id w:val="1062995320"/>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výběrového řízení veřejné zakázky malého rozsahu na služby s názvem „Dyje, úprava Dyje Ladná - Bulhary, ř.km 35,850 – 35,970, odstranění nánosů pod jezem“ – PD,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pro stavbu „Dyje, úprava Dyje Ladná - Bulhary, ř.km 35,850 – 35,970, odstranění nánosů pod jezem“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Dyje, úprava Dyje Ladná - Bulhary, ř.km 35,850 – 35,970, odstranění nánosů pod jezem“-PD</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b/>
          <w:b/>
          <w:color w:val="auto"/>
          <w:sz w:val="20"/>
        </w:rPr>
      </w:pPr>
      <w:r>
        <w:rPr>
          <w:rFonts w:cs="Arial" w:ascii="Arial" w:hAnsi="Arial"/>
          <w:color w:val="auto"/>
          <w:sz w:val="20"/>
        </w:rPr>
        <w:t>dokumentace k ohlášení udržovacích prací podle zákona č. 254/2001 Sb., o vodách a o změně některých zákonů (vodní zákon), ve znění pozdějších předpisů, zákona č. 283/2021 Sb., stavební zákon, ve znění pozdějších předpisů, vyhlášky č. 131/2024 Sb., o dokumentaci staveb, ve znění pozdějších předpisů, a ostatních obecně závazných právních předpisů,</w:t>
      </w:r>
      <w:r>
        <w:rPr>
          <w:rFonts w:cs="Arial" w:ascii="Arial" w:hAnsi="Arial"/>
          <w:b/>
          <w:color w:val="auto"/>
          <w:sz w:val="20"/>
        </w:rPr>
        <w:t xml:space="preserve"> </w:t>
      </w:r>
      <w:r>
        <w:rPr>
          <w:rFonts w:cs="Arial" w:ascii="Arial" w:hAnsi="Arial"/>
          <w:color w:val="auto"/>
          <w:sz w:val="20"/>
        </w:rPr>
        <w:t>popřípadě</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okumentace k ohlášení udržovacích prací, popř. DSP budou vyhotoveny zásady organizace výstavby (dále jen „ZOV“) podle </w:t>
      </w:r>
      <w:r>
        <w:rPr>
          <w:rFonts w:cs="Arial" w:ascii="Arial" w:hAnsi="Arial"/>
        </w:rPr>
        <w:t>zákona č. 283/2021 Sb., stavební zákon, ve znění pozdějších předpisů, a vyhlášky č. 131/2024 Sb., o dokumentaci staveb, ve znění pozdějších předpisů, včetně návrhu vhodného umístění zařízení staveniště a mezideponie materiálů.</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rozbory sedimentů dle platné legislativy (protokol bude obsahovat i závěrečné slovní hodnocení/posouzení ne/vyhovujících parametrů a porovnání s příslušnými normami ČSN, vyhlášky, rozhodnutí apod.);</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geodetické zaměření v rozsahu nezbytném pro zpracování Díla;</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Zadání rozsahu stavby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doklady nutné k podání </w:t>
      </w:r>
      <w:r>
        <w:rPr>
          <w:rFonts w:cs="Arial" w:ascii="Arial" w:hAnsi="Arial"/>
        </w:rPr>
        <w:t>ohlášení udržovacích prací, popř.</w:t>
      </w:r>
      <w:r>
        <w:rPr>
          <w:rFonts w:cs="Arial" w:ascii="Arial" w:hAnsi="Arial"/>
          <w:lang w:eastAsia="cs-CZ"/>
        </w:rPr>
        <w:t xml:space="preserve">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souhlasu s provedením udržovacích prací, popř.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ohlášení udržovacích prací, popř.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0" w:name="_Hlk126327555"/>
      <w:r>
        <w:rPr>
          <w:rFonts w:cs="Arial" w:ascii="Arial" w:hAnsi="Arial"/>
        </w:rPr>
        <w:t>souhlasu</w:t>
      </w:r>
      <w:bookmarkEnd w:id="0"/>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ohlášení stavby/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1" w:name="_Ref100559168"/>
      <w:r>
        <w:rPr>
          <w:rFonts w:cs="Arial" w:ascii="Arial" w:hAnsi="Arial"/>
          <w:b/>
          <w:szCs w:val="24"/>
        </w:rPr>
        <w:t>Doba a místo plnění Díla</w:t>
      </w:r>
      <w:bookmarkEnd w:id="1"/>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2" w:name="_Hlk126591312"/>
            <w:r>
              <w:rPr>
                <w:rFonts w:cs="Arial" w:ascii="Arial" w:hAnsi="Arial"/>
                <w:kern w:val="0"/>
                <w:lang w:val="cs-CZ" w:bidi="ar-SA"/>
              </w:rPr>
              <w:t>dokumentace k ohlášení udržovacích prací, popř. DSP</w:t>
            </w:r>
            <w:bookmarkEnd w:id="2"/>
            <w:r>
              <w:rPr>
                <w:rFonts w:cs="Arial" w:ascii="Arial" w:hAnsi="Arial"/>
                <w:kern w:val="0"/>
                <w:lang w:val="cs-CZ" w:bidi="ar-SA"/>
              </w:rPr>
              <w:t xml:space="preserve"> vč.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ho ohlášení udržovacích prací, popř.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4. 2025</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Povodí Moravy ZSM, Moravní nám. 766, 686 11 Uherské Hradiště</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3" w:name="_Hlk126590499"/>
            <w:r>
              <w:rPr>
                <w:rFonts w:cs="Arial" w:ascii="Arial" w:hAnsi="Arial"/>
                <w:kern w:val="0"/>
                <w:lang w:val="cs-CZ" w:bidi="ar-SA"/>
              </w:rPr>
              <w:t>Dokumentace k ohlášení udržovacích prací, popř. DSP</w:t>
            </w:r>
            <w:bookmarkEnd w:id="3"/>
            <w:r>
              <w:rPr>
                <w:rFonts w:cs="Arial" w:ascii="Arial" w:hAnsi="Arial"/>
                <w:kern w:val="0"/>
                <w:lang w:val="cs-CZ" w:bidi="ar-SA"/>
              </w:rPr>
              <w:t xml:space="preserve"> vč. IČ, průzkumných prací a posouz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284891095"/>
                <w:placeholder>
                  <w:docPart w:val="DefaultPlaceholder_-1854013440"/>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007381745"/>
                <w:placeholder>
                  <w:docPart w:val="9FBB953166CA40D0BED86CF6041AE819"/>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357560371"/>
                <w:placeholder>
                  <w:docPart w:val="4FC9EFD99BC3481C9CDD7FDCC52B27DA"/>
                </w:placeholder>
              </w:sdtPr>
              <w:sdtContent>
                <w:r>
                  <w:rPr>
                    <w:kern w:val="0"/>
                    <w:lang w:val="cs-CZ" w:bidi="ar-SA"/>
                  </w:rPr>
                  <w:t>…………………</w:t>
                </w:r>
              </w:sdtContent>
            </w:sdt>
          </w:p>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1693175246"/>
                <w:placeholder>
                  <w:docPart w:val="F6DBE5139FD54E3C8A72582957EBB24B"/>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503722161"/>
                <w:placeholder>
                  <w:docPart w:val="FAC72F695D7443F3B5554E353D9D74CA"/>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sdt>
              <w:sdtPr>
                <w:id w:val="2138045365"/>
                <w:placeholder>
                  <w:docPart w:val="2910E83817DE4C5D98FD1FD9138CEFC3"/>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sdt>
              <w:sdtPr>
                <w:id w:val="61448673"/>
                <w:placeholder>
                  <w:docPart w:val="93187A3B26584BF1ADDB4EDC823B157D"/>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20654199"/>
                <w:placeholder>
                  <w:docPart w:val="2C0D54707A7C4FE4B20C302AD0B7847E"/>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047986982"/>
                <w:placeholder>
                  <w:docPart w:val="880AB71735184FB5B8511763C1435D91"/>
                </w:placeholder>
              </w:sdtPr>
              <w:sdtContent>
                <w:r>
                  <w:rPr>
                    <w:kern w:val="0"/>
                    <w:lang w:val="cs-CZ" w:bidi="ar-SA"/>
                  </w:rPr>
                  <w:t>…………………</w:t>
                </w:r>
              </w:sdtContent>
            </w:sdt>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1695746435"/>
                <w:placeholder>
                  <w:docPart w:val="C70DA62D192547F9931ED4BA51F166FF"/>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286420455"/>
                <w:placeholder>
                  <w:docPart w:val="3172347C27A641559D6A0CD9A6EA31CF"/>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p>
            <w:pPr>
              <w:pStyle w:val="Normal"/>
              <w:widowControl/>
              <w:spacing w:before="0" w:after="0"/>
              <w:jc w:val="both"/>
              <w:rPr>
                <w:rFonts w:ascii="Arial" w:hAnsi="Arial" w:cs="Arial"/>
              </w:rPr>
            </w:pPr>
            <w:sdt>
              <w:sdtPr>
                <w:id w:val="644221704"/>
                <w:placeholder>
                  <w:docPart w:val="D5D17773B81C46FF91D0F7BC0115F0A0"/>
                </w:placeholder>
              </w:sdtPr>
              <w:sdtContent>
                <w:r>
                  <w:rPr>
                    <w:kern w:val="0"/>
                    <w:lang w:val="cs-CZ" w:bidi="ar-SA"/>
                  </w:rPr>
                  <w:t>…………………</w:t>
                </w:r>
              </w:sdtContent>
            </w:sdt>
          </w:p>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sdt>
              <w:sdtPr>
                <w:id w:val="896356421"/>
                <w:placeholder>
                  <w:docPart w:val="D0BE574C6B3B44F098EB955C65535A67"/>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2066041183"/>
                <w:placeholder>
                  <w:docPart w:val="7DF776DE7F534B07A2AA79AB30E06158"/>
                </w:placeholder>
              </w:sdtPr>
              <w:sdtContent>
                <w:r>
                  <w:rPr>
                    <w:kern w:val="0"/>
                    <w:lang w:val="cs-CZ" w:bidi="ar-SA"/>
                  </w:rPr>
                  <w:t>…………………</w:t>
                </w:r>
              </w:sdtContent>
            </w:sdt>
          </w:p>
        </w:tc>
        <w:tc>
          <w:tcPr>
            <w:tcW w:w="2301" w:type="dxa"/>
            <w:tcBorders/>
          </w:tcPr>
          <w:p>
            <w:pPr>
              <w:pStyle w:val="Normal"/>
              <w:widowControl/>
              <w:spacing w:before="0" w:after="0"/>
              <w:jc w:val="both"/>
              <w:rPr>
                <w:rFonts w:ascii="Arial" w:hAnsi="Arial" w:cs="Arial"/>
              </w:rPr>
            </w:pPr>
            <w:sdt>
              <w:sdtPr>
                <w:id w:val="1395370392"/>
                <w:placeholder>
                  <w:docPart w:val="C198C4D80C8B4794845DB725882FA37D"/>
                </w:placeholder>
              </w:sdtPr>
              <w:sdtContent>
                <w:r>
                  <w:rPr>
                    <w:kern w:val="0"/>
                    <w:lang w:val="cs-CZ" w:bidi="ar-SA"/>
                  </w:rPr>
                  <w:t>…………………</w:t>
                </w:r>
              </w:sdtContent>
            </w:sdt>
          </w:p>
        </w:tc>
      </w:tr>
    </w:tbl>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 xml:space="preserve">V </w:t>
      </w:r>
      <w:sdt>
        <w:sdtPr>
          <w:placeholder>
            <w:docPart w:val="DefaultPlaceholder_-1854013440"/>
          </w:placeholder>
        </w:sdtPr>
        <w:sdtContent>
          <w:r>
            <w:rPr>
              <w:rFonts w:cs="Arial" w:ascii="Arial" w:hAnsi="Arial"/>
            </w:rPr>
          </w:r>
          <w:r>
            <w:rPr>
              <w:rFonts w:cs="Arial" w:ascii="Arial" w:hAnsi="Arial"/>
            </w:rPr>
            <w:t>………………………… dne:</w:t>
          </w:r>
        </w:sdtContent>
      </w:sdt>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t>MVDr. Václav Gargulák</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rPr>
            <w:t>jméno</w:t>
          </w:r>
        </w:sdtContent>
      </w:sdt>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w:t>
          </w:r>
          <w:bookmarkStart w:id="4" w:name="_GoBack"/>
          <w:bookmarkEnd w:id="4"/>
          <w:r>
            <w:rPr>
              <w:rFonts w:cs="Arial" w:ascii="Arial" w:hAnsi="Arial"/>
            </w:rPr>
            <w:t>kce</w:t>
          </w:r>
        </w:sdtContent>
      </w:sdt>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5"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5"/>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continuous"/>
      <w:pgSz w:w="11906" w:h="16838"/>
      <w:pgMar w:left="1417" w:right="1274" w:gutter="0" w:header="0" w:top="1135" w:footer="708" w:bottom="1276"/>
      <w:formProt w:val="tru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2</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HE+Tdso+6nP0YjmeJS8XWekrruelw7RC5Ob1qVCbXhlVn24vjcCn92LvovK9B246FqZugBAL55ZpEbuUiQOahg==" w:salt="hm/iYIiE+zL8pxbgkrLiQ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character" w:styleId="PlaceholderText">
    <w:name w:val="Placeholder Text"/>
    <w:basedOn w:val="DefaultParagraphFont"/>
    <w:uiPriority w:val="99"/>
    <w:semiHidden/>
    <w:qFormat/>
    <w:rsid w:val="00cd75f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B5664F5-559B-4125-9254-C1787C9FB422}"/>
      </w:docPartPr>
      <w:docPartBody>
        <w:p w:rsidR="00000000" w:rsidRDefault="005849F2">
          <w:r w:rsidRPr="007B2731">
            <w:rPr>
              <w:rStyle w:val="Zstupntext"/>
            </w:rPr>
            <w:t>Klikněte nebo klepněte sem a zadejte text.</w:t>
          </w:r>
        </w:p>
      </w:docPartBody>
    </w:docPart>
    <w:docPart>
      <w:docPartPr>
        <w:name w:val="9FBB953166CA40D0BED86CF6041AE819"/>
        <w:category>
          <w:name w:val="Obecné"/>
          <w:gallery w:val="placeholder"/>
        </w:category>
        <w:types>
          <w:type w:val="bbPlcHdr"/>
        </w:types>
        <w:behaviors>
          <w:behavior w:val="content"/>
        </w:behaviors>
        <w:guid w:val="{9A549B4F-016E-462F-AB72-9935B2CEBE2B}"/>
      </w:docPartPr>
      <w:docPartBody>
        <w:p w:rsidR="00000000" w:rsidRDefault="005849F2" w:rsidP="005849F2">
          <w:pPr>
            <w:pStyle w:val="9FBB953166CA40D0BED86CF6041AE819"/>
          </w:pPr>
          <w:r w:rsidRPr="007B2731">
            <w:rPr>
              <w:rStyle w:val="Zstupntext"/>
            </w:rPr>
            <w:t>Klikněte nebo klepněte sem a zadejte text.</w:t>
          </w:r>
        </w:p>
      </w:docPartBody>
    </w:docPart>
    <w:docPart>
      <w:docPartPr>
        <w:name w:val="4FC9EFD99BC3481C9CDD7FDCC52B27DA"/>
        <w:category>
          <w:name w:val="Obecné"/>
          <w:gallery w:val="placeholder"/>
        </w:category>
        <w:types>
          <w:type w:val="bbPlcHdr"/>
        </w:types>
        <w:behaviors>
          <w:behavior w:val="content"/>
        </w:behaviors>
        <w:guid w:val="{3155EA21-5FDB-4C09-9BC0-74B51664D426}"/>
      </w:docPartPr>
      <w:docPartBody>
        <w:p w:rsidR="00000000" w:rsidRDefault="005849F2" w:rsidP="005849F2">
          <w:pPr>
            <w:pStyle w:val="4FC9EFD99BC3481C9CDD7FDCC52B27DA"/>
          </w:pPr>
          <w:r w:rsidRPr="007B2731">
            <w:rPr>
              <w:rStyle w:val="Zstupntext"/>
            </w:rPr>
            <w:t>Klikněte nebo klepněte sem a zadejte text.</w:t>
          </w:r>
        </w:p>
      </w:docPartBody>
    </w:docPart>
    <w:docPart>
      <w:docPartPr>
        <w:name w:val="F6DBE5139FD54E3C8A72582957EBB24B"/>
        <w:category>
          <w:name w:val="Obecné"/>
          <w:gallery w:val="placeholder"/>
        </w:category>
        <w:types>
          <w:type w:val="bbPlcHdr"/>
        </w:types>
        <w:behaviors>
          <w:behavior w:val="content"/>
        </w:behaviors>
        <w:guid w:val="{4596629D-0577-4DD3-A600-D4DF9D0823CF}"/>
      </w:docPartPr>
      <w:docPartBody>
        <w:p w:rsidR="00000000" w:rsidRDefault="005849F2" w:rsidP="005849F2">
          <w:pPr>
            <w:pStyle w:val="F6DBE5139FD54E3C8A72582957EBB24B"/>
          </w:pPr>
          <w:r w:rsidRPr="007B2731">
            <w:rPr>
              <w:rStyle w:val="Zstupntext"/>
            </w:rPr>
            <w:t>Klikněte nebo klepněte sem a zadejte text.</w:t>
          </w:r>
        </w:p>
      </w:docPartBody>
    </w:docPart>
    <w:docPart>
      <w:docPartPr>
        <w:name w:val="FAC72F695D7443F3B5554E353D9D74CA"/>
        <w:category>
          <w:name w:val="Obecné"/>
          <w:gallery w:val="placeholder"/>
        </w:category>
        <w:types>
          <w:type w:val="bbPlcHdr"/>
        </w:types>
        <w:behaviors>
          <w:behavior w:val="content"/>
        </w:behaviors>
        <w:guid w:val="{0445934A-DD85-4834-8819-0F12C592402D}"/>
      </w:docPartPr>
      <w:docPartBody>
        <w:p w:rsidR="00000000" w:rsidRDefault="005849F2" w:rsidP="005849F2">
          <w:pPr>
            <w:pStyle w:val="FAC72F695D7443F3B5554E353D9D74CA"/>
          </w:pPr>
          <w:r w:rsidRPr="007B2731">
            <w:rPr>
              <w:rStyle w:val="Zstupntext"/>
            </w:rPr>
            <w:t>Klikněte nebo klepněte sem a zadejte text.</w:t>
          </w:r>
        </w:p>
      </w:docPartBody>
    </w:docPart>
    <w:docPart>
      <w:docPartPr>
        <w:name w:val="2910E83817DE4C5D98FD1FD9138CEFC3"/>
        <w:category>
          <w:name w:val="Obecné"/>
          <w:gallery w:val="placeholder"/>
        </w:category>
        <w:types>
          <w:type w:val="bbPlcHdr"/>
        </w:types>
        <w:behaviors>
          <w:behavior w:val="content"/>
        </w:behaviors>
        <w:guid w:val="{D3642F7C-7831-4AB3-B88C-9934B929E246}"/>
      </w:docPartPr>
      <w:docPartBody>
        <w:p w:rsidR="00000000" w:rsidRDefault="005849F2" w:rsidP="005849F2">
          <w:pPr>
            <w:pStyle w:val="2910E83817DE4C5D98FD1FD9138CEFC3"/>
          </w:pPr>
          <w:r w:rsidRPr="007B2731">
            <w:rPr>
              <w:rStyle w:val="Zstupntext"/>
            </w:rPr>
            <w:t>Klikněte nebo klepněte sem a zadejte text.</w:t>
          </w:r>
        </w:p>
      </w:docPartBody>
    </w:docPart>
    <w:docPart>
      <w:docPartPr>
        <w:name w:val="93187A3B26584BF1ADDB4EDC823B157D"/>
        <w:category>
          <w:name w:val="Obecné"/>
          <w:gallery w:val="placeholder"/>
        </w:category>
        <w:types>
          <w:type w:val="bbPlcHdr"/>
        </w:types>
        <w:behaviors>
          <w:behavior w:val="content"/>
        </w:behaviors>
        <w:guid w:val="{D247B33C-274B-4E3C-905C-D6DB2512A3F7}"/>
      </w:docPartPr>
      <w:docPartBody>
        <w:p w:rsidR="00000000" w:rsidRDefault="005849F2" w:rsidP="005849F2">
          <w:pPr>
            <w:pStyle w:val="93187A3B26584BF1ADDB4EDC823B157D"/>
          </w:pPr>
          <w:r w:rsidRPr="007B2731">
            <w:rPr>
              <w:rStyle w:val="Zstupntext"/>
            </w:rPr>
            <w:t>Klikněte nebo klepněte sem a zadejte text.</w:t>
          </w:r>
        </w:p>
      </w:docPartBody>
    </w:docPart>
    <w:docPart>
      <w:docPartPr>
        <w:name w:val="2C0D54707A7C4FE4B20C302AD0B7847E"/>
        <w:category>
          <w:name w:val="Obecné"/>
          <w:gallery w:val="placeholder"/>
        </w:category>
        <w:types>
          <w:type w:val="bbPlcHdr"/>
        </w:types>
        <w:behaviors>
          <w:behavior w:val="content"/>
        </w:behaviors>
        <w:guid w:val="{BE03D31C-26FA-4A8C-B8C0-E1F5A44F9942}"/>
      </w:docPartPr>
      <w:docPartBody>
        <w:p w:rsidR="00000000" w:rsidRDefault="005849F2" w:rsidP="005849F2">
          <w:pPr>
            <w:pStyle w:val="2C0D54707A7C4FE4B20C302AD0B7847E"/>
          </w:pPr>
          <w:r w:rsidRPr="007B2731">
            <w:rPr>
              <w:rStyle w:val="Zstupntext"/>
            </w:rPr>
            <w:t>Klikněte nebo klepněte sem a zadejte text.</w:t>
          </w:r>
        </w:p>
      </w:docPartBody>
    </w:docPart>
    <w:docPart>
      <w:docPartPr>
        <w:name w:val="880AB71735184FB5B8511763C1435D91"/>
        <w:category>
          <w:name w:val="Obecné"/>
          <w:gallery w:val="placeholder"/>
        </w:category>
        <w:types>
          <w:type w:val="bbPlcHdr"/>
        </w:types>
        <w:behaviors>
          <w:behavior w:val="content"/>
        </w:behaviors>
        <w:guid w:val="{9A19FB32-C468-4B22-B313-D37DBA520587}"/>
      </w:docPartPr>
      <w:docPartBody>
        <w:p w:rsidR="00000000" w:rsidRDefault="005849F2" w:rsidP="005849F2">
          <w:pPr>
            <w:pStyle w:val="880AB71735184FB5B8511763C1435D91"/>
          </w:pPr>
          <w:r w:rsidRPr="007B2731">
            <w:rPr>
              <w:rStyle w:val="Zstupntext"/>
            </w:rPr>
            <w:t>Klikněte nebo klepněte sem a zadejte text.</w:t>
          </w:r>
        </w:p>
      </w:docPartBody>
    </w:docPart>
    <w:docPart>
      <w:docPartPr>
        <w:name w:val="C70DA62D192547F9931ED4BA51F166FF"/>
        <w:category>
          <w:name w:val="Obecné"/>
          <w:gallery w:val="placeholder"/>
        </w:category>
        <w:types>
          <w:type w:val="bbPlcHdr"/>
        </w:types>
        <w:behaviors>
          <w:behavior w:val="content"/>
        </w:behaviors>
        <w:guid w:val="{C70F468C-3DC1-448B-8D37-61E96E1036BC}"/>
      </w:docPartPr>
      <w:docPartBody>
        <w:p w:rsidR="00000000" w:rsidRDefault="005849F2" w:rsidP="005849F2">
          <w:pPr>
            <w:pStyle w:val="C70DA62D192547F9931ED4BA51F166FF"/>
          </w:pPr>
          <w:r w:rsidRPr="007B2731">
            <w:rPr>
              <w:rStyle w:val="Zstupntext"/>
            </w:rPr>
            <w:t>Klikněte nebo klepněte sem a zadejte text.</w:t>
          </w:r>
        </w:p>
      </w:docPartBody>
    </w:docPart>
    <w:docPart>
      <w:docPartPr>
        <w:name w:val="3172347C27A641559D6A0CD9A6EA31CF"/>
        <w:category>
          <w:name w:val="Obecné"/>
          <w:gallery w:val="placeholder"/>
        </w:category>
        <w:types>
          <w:type w:val="bbPlcHdr"/>
        </w:types>
        <w:behaviors>
          <w:behavior w:val="content"/>
        </w:behaviors>
        <w:guid w:val="{E0B89A12-44C4-4E1B-86E2-A3E2C78D7E02}"/>
      </w:docPartPr>
      <w:docPartBody>
        <w:p w:rsidR="00000000" w:rsidRDefault="005849F2" w:rsidP="005849F2">
          <w:pPr>
            <w:pStyle w:val="3172347C27A641559D6A0CD9A6EA31CF"/>
          </w:pPr>
          <w:r w:rsidRPr="007B2731">
            <w:rPr>
              <w:rStyle w:val="Zstupntext"/>
            </w:rPr>
            <w:t>Klikněte nebo klepněte sem a zadejte text.</w:t>
          </w:r>
        </w:p>
      </w:docPartBody>
    </w:docPart>
    <w:docPart>
      <w:docPartPr>
        <w:name w:val="D5D17773B81C46FF91D0F7BC0115F0A0"/>
        <w:category>
          <w:name w:val="Obecné"/>
          <w:gallery w:val="placeholder"/>
        </w:category>
        <w:types>
          <w:type w:val="bbPlcHdr"/>
        </w:types>
        <w:behaviors>
          <w:behavior w:val="content"/>
        </w:behaviors>
        <w:guid w:val="{58AC1FD0-757F-49AC-A558-24B6F770AF42}"/>
      </w:docPartPr>
      <w:docPartBody>
        <w:p w:rsidR="00000000" w:rsidRDefault="005849F2" w:rsidP="005849F2">
          <w:pPr>
            <w:pStyle w:val="D5D17773B81C46FF91D0F7BC0115F0A0"/>
          </w:pPr>
          <w:r w:rsidRPr="007B2731">
            <w:rPr>
              <w:rStyle w:val="Zstupntext"/>
            </w:rPr>
            <w:t>Klikněte nebo klepněte sem a zadejte text.</w:t>
          </w:r>
        </w:p>
      </w:docPartBody>
    </w:docPart>
    <w:docPart>
      <w:docPartPr>
        <w:name w:val="D0BE574C6B3B44F098EB955C65535A67"/>
        <w:category>
          <w:name w:val="Obecné"/>
          <w:gallery w:val="placeholder"/>
        </w:category>
        <w:types>
          <w:type w:val="bbPlcHdr"/>
        </w:types>
        <w:behaviors>
          <w:behavior w:val="content"/>
        </w:behaviors>
        <w:guid w:val="{0E654E20-5964-4A8A-B02D-76A2F41F939D}"/>
      </w:docPartPr>
      <w:docPartBody>
        <w:p w:rsidR="00000000" w:rsidRDefault="005849F2" w:rsidP="005849F2">
          <w:pPr>
            <w:pStyle w:val="D0BE574C6B3B44F098EB955C65535A67"/>
          </w:pPr>
          <w:r w:rsidRPr="007B2731">
            <w:rPr>
              <w:rStyle w:val="Zstupntext"/>
            </w:rPr>
            <w:t>Klikněte nebo klepněte sem a zadejte text.</w:t>
          </w:r>
        </w:p>
      </w:docPartBody>
    </w:docPart>
    <w:docPart>
      <w:docPartPr>
        <w:name w:val="7DF776DE7F534B07A2AA79AB30E06158"/>
        <w:category>
          <w:name w:val="Obecné"/>
          <w:gallery w:val="placeholder"/>
        </w:category>
        <w:types>
          <w:type w:val="bbPlcHdr"/>
        </w:types>
        <w:behaviors>
          <w:behavior w:val="content"/>
        </w:behaviors>
        <w:guid w:val="{7DE5E1BC-5C47-4376-9AD4-07ECFE6D346C}"/>
      </w:docPartPr>
      <w:docPartBody>
        <w:p w:rsidR="00000000" w:rsidRDefault="005849F2" w:rsidP="005849F2">
          <w:pPr>
            <w:pStyle w:val="7DF776DE7F534B07A2AA79AB30E06158"/>
          </w:pPr>
          <w:r w:rsidRPr="007B2731">
            <w:rPr>
              <w:rStyle w:val="Zstupntext"/>
            </w:rPr>
            <w:t>Klikněte nebo klepněte sem a zadejte text.</w:t>
          </w:r>
        </w:p>
      </w:docPartBody>
    </w:docPart>
    <w:docPart>
      <w:docPartPr>
        <w:name w:val="C198C4D80C8B4794845DB725882FA37D"/>
        <w:category>
          <w:name w:val="Obecné"/>
          <w:gallery w:val="placeholder"/>
        </w:category>
        <w:types>
          <w:type w:val="bbPlcHdr"/>
        </w:types>
        <w:behaviors>
          <w:behavior w:val="content"/>
        </w:behaviors>
        <w:guid w:val="{8E5C21E0-322F-47EC-92F9-A174032851A4}"/>
      </w:docPartPr>
      <w:docPartBody>
        <w:p w:rsidR="00000000" w:rsidRDefault="005849F2" w:rsidP="005849F2">
          <w:pPr>
            <w:pStyle w:val="C198C4D80C8B4794845DB725882FA37D"/>
          </w:pPr>
          <w:r w:rsidRPr="007B273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200247B"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849F2"/>
    <w:rsid w:val="005849F2"/>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849F2"/>
    <w:rPr>
      <w:color w:val="808080"/>
    </w:rPr>
  </w:style>
  <w:style w:type="paragraph" w:customStyle="1" w:styleId="9FBB953166CA40D0BED86CF6041AE819">
    <w:name w:val="9FBB953166CA40D0BED86CF6041AE819"/>
    <w:rsid w:val="005849F2"/>
  </w:style>
  <w:style w:type="paragraph" w:customStyle="1" w:styleId="4FC9EFD99BC3481C9CDD7FDCC52B27DA">
    <w:name w:val="4FC9EFD99BC3481C9CDD7FDCC52B27DA"/>
    <w:rsid w:val="005849F2"/>
  </w:style>
  <w:style w:type="paragraph" w:customStyle="1" w:styleId="F6DBE5139FD54E3C8A72582957EBB24B">
    <w:name w:val="F6DBE5139FD54E3C8A72582957EBB24B"/>
    <w:rsid w:val="005849F2"/>
  </w:style>
  <w:style w:type="paragraph" w:customStyle="1" w:styleId="FAC72F695D7443F3B5554E353D9D74CA">
    <w:name w:val="FAC72F695D7443F3B5554E353D9D74CA"/>
    <w:rsid w:val="005849F2"/>
  </w:style>
  <w:style w:type="paragraph" w:customStyle="1" w:styleId="2910E83817DE4C5D98FD1FD9138CEFC3">
    <w:name w:val="2910E83817DE4C5D98FD1FD9138CEFC3"/>
    <w:rsid w:val="005849F2"/>
  </w:style>
  <w:style w:type="paragraph" w:customStyle="1" w:styleId="93187A3B26584BF1ADDB4EDC823B157D">
    <w:name w:val="93187A3B26584BF1ADDB4EDC823B157D"/>
    <w:rsid w:val="005849F2"/>
  </w:style>
  <w:style w:type="paragraph" w:customStyle="1" w:styleId="2C0D54707A7C4FE4B20C302AD0B7847E">
    <w:name w:val="2C0D54707A7C4FE4B20C302AD0B7847E"/>
    <w:rsid w:val="005849F2"/>
  </w:style>
  <w:style w:type="paragraph" w:customStyle="1" w:styleId="880AB71735184FB5B8511763C1435D91">
    <w:name w:val="880AB71735184FB5B8511763C1435D91"/>
    <w:rsid w:val="005849F2"/>
  </w:style>
  <w:style w:type="paragraph" w:customStyle="1" w:styleId="C70DA62D192547F9931ED4BA51F166FF">
    <w:name w:val="C70DA62D192547F9931ED4BA51F166FF"/>
    <w:rsid w:val="005849F2"/>
  </w:style>
  <w:style w:type="paragraph" w:customStyle="1" w:styleId="3172347C27A641559D6A0CD9A6EA31CF">
    <w:name w:val="3172347C27A641559D6A0CD9A6EA31CF"/>
    <w:rsid w:val="005849F2"/>
  </w:style>
  <w:style w:type="paragraph" w:customStyle="1" w:styleId="D5D17773B81C46FF91D0F7BC0115F0A0">
    <w:name w:val="D5D17773B81C46FF91D0F7BC0115F0A0"/>
    <w:rsid w:val="005849F2"/>
  </w:style>
  <w:style w:type="paragraph" w:customStyle="1" w:styleId="D0BE574C6B3B44F098EB955C65535A67">
    <w:name w:val="D0BE574C6B3B44F098EB955C65535A67"/>
    <w:rsid w:val="005849F2"/>
  </w:style>
  <w:style w:type="paragraph" w:customStyle="1" w:styleId="7DF776DE7F534B07A2AA79AB30E06158">
    <w:name w:val="7DF776DE7F534B07A2AA79AB30E06158"/>
    <w:rsid w:val="005849F2"/>
  </w:style>
  <w:style w:type="paragraph" w:customStyle="1" w:styleId="C198C4D80C8B4794845DB725882FA37D">
    <w:name w:val="C198C4D80C8B4794845DB725882FA37D"/>
    <w:rsid w:val="005849F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F1DA34-CC50-411D-A038-B98AA8FB35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2</Pages>
  <Words>5540</Words>
  <Characters>32692</Characters>
  <CharactersWithSpaces>38156</CharactersWithSpaces>
  <Paragraphs>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2:00Z</dcterms:created>
  <dc:creator>Kubičík Štěpán</dc:creator>
  <dc:description/>
  <dc:language>en-US</dc:language>
  <cp:lastModifiedBy>Turanová Dana</cp:lastModifiedBy>
  <cp:lastPrinted>2023-02-06T15:28:00Z</cp:lastPrinted>
  <dcterms:modified xsi:type="dcterms:W3CDTF">2024-11-07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