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32639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>
                <w:caps/>
                <w:color w:val="333300"/>
                <w:sz w:val="32"/>
                <w:szCs w:val="32"/>
              </w:rPr>
            </w:pPr>
            <w:bookmarkStart w:id="0" w:name="_Hlk500160797"/>
            <w:bookmarkEnd w:id="0"/>
            <w:r>
              <w:rPr>
                <w:caps/>
                <w:color w:val="333300"/>
                <w:sz w:val="32"/>
                <w:szCs w:val="32"/>
              </w:rPr>
              <w:t>ZAJIŠŤOVÁNÍ VÝBĚROVÉHO ŠETŘENÍ ZEMĚDĚLSKÉ ÚČETNÍ DATOVÉ SÍTĚ ČR (FADN ČR)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7/2024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473228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4-10-31T07:38:00Z</dcterms:modified>
  <cp:revision>24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