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5246"/>
      </w:tblGrid>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dministrátor veřejné zakázky</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300 000 Kč bez DPH</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b/>
                  <w:szCs w:val="20"/>
                </w:rPr>
                <w:t>https://zakazky.eagri.cz/profile_display_1339.html</w:t>
              </w:r>
            </w:hyperlink>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0"/>
        <w:gridCol w:w="5413"/>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 lomového kamene pro odstraňování povodňových škod na Šumpersku VII</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nadlimitní veřejná zakázka</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3">
              <w:r>
                <w:rPr>
                  <w:rStyle w:val="InternetLink"/>
                  <w:rFonts w:cs="Arial"/>
                  <w:b/>
                  <w:szCs w:val="20"/>
                </w:rPr>
                <w:t>ttps://zakazky.eagri.cz/contract_display_19774.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sdt>
              <w:sdtPr>
                <w:id w:val="222540427"/>
                <w:placeholder>
                  <w:docPart w:val="4CCC6A41DFF24292ADFAC561AB7B6695"/>
                </w:placeholder>
              </w:sdtPr>
              <w:sdtContent>
                <w:r>
                  <w:rPr/>
                  <w:t>Obchodní firma / Název:</w:t>
                </w:r>
              </w:sdtContent>
            </w:sdt>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szCs w:val="20"/>
              </w:rPr>
              <w:t>EUROVIA Kamenolomy, a.s.</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Londýnská 637/79a, Liberec XI-Růžodol I, 460 01 Liberec</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2709667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DIČ:</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CZ2709667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Ing. Vladimír Dědeček – manažer obchodu lom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Bc. Josef Kuběnka – obchodní zástupce</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420 724 210 542</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josef.kubenka@vinci-construction.com</w:t>
            </w:r>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r>
              <w:rPr>
                <w:rFonts w:eastAsia="Calibri" w:cs="Arial"/>
                <w:color w:val="808080"/>
                <w:szCs w:val="22"/>
              </w:rPr>
              <w:t>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color w:val="808080"/>
          <w:szCs w:val="22"/>
        </w:rPr>
        <w:t>Uveďte účastníka a opakujte dle potřeby</w:t>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054085085"/>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Originály dokladů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Liberci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obchodní firma</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jméno, funkce</w:t>
          </w:r>
        </w:sdtContent>
      </w:sdt>
    </w:p>
    <w:p>
      <w:pPr>
        <w:pStyle w:val="Normal"/>
        <w:tabs>
          <w:tab w:val="clear" w:pos="708"/>
          <w:tab w:val="left" w:pos="567" w:leader="none"/>
          <w:tab w:val="center" w:pos="6663" w:leader="none"/>
        </w:tabs>
        <w:jc w:val="left"/>
        <w:rPr>
          <w:rFonts w:cs="Arial"/>
          <w:szCs w:val="20"/>
        </w:rPr>
      </w:pPr>
      <w:r>
        <w:rPr/>
      </w:r>
      <w:bookmarkStart w:id="0" w:name="_GoBack"/>
      <w:bookmarkStart w:id="1" w:name="_GoBack"/>
      <w:bookmarkEnd w:id="1"/>
    </w:p>
    <w:sectPr>
      <w:headerReference w:type="first" r:id="rId6"/>
      <w:footerReference w:type="even" r:id="rId7"/>
      <w:footerReference w:type="default" r:id="rId8"/>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UnresolvedMention" w:customStyle="1">
    <w:name w:val="Unresolved Mention"/>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XXXX.html"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8B387C" w:rsidRDefault="003B77E1" w:rsidP="003B77E1">
          <w:pPr>
            <w:pStyle w:val="836E9655F964431CBC1C06247F420403"/>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4CCC6A41DFF24292ADFAC561AB7B6695"/>
        <w:category>
          <w:name w:val="Obecné"/>
          <w:gallery w:val="placeholder"/>
        </w:category>
        <w:types>
          <w:type w:val="bbPlcHdr"/>
        </w:types>
        <w:behaviors>
          <w:behavior w:val="content"/>
        </w:behaviors>
        <w:guid w:val="{CC8FE49E-3CB6-4C9A-B419-B8C058747420}"/>
      </w:docPartPr>
      <w:docPartBody>
        <w:p w:rsidR="004A13BB" w:rsidRDefault="007A22D5" w:rsidP="007A22D5">
          <w:pPr>
            <w:pStyle w:val="4CCC6A41DFF24292ADFAC561AB7B6695"/>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106F8D"/>
    <w:rsid w:val="00242C99"/>
    <w:rsid w:val="003B77E1"/>
    <w:rsid w:val="003F3712"/>
    <w:rsid w:val="00490895"/>
    <w:rsid w:val="004A13BB"/>
    <w:rsid w:val="007A22D5"/>
    <w:rsid w:val="008B387C"/>
    <w:rsid w:val="0099200B"/>
    <w:rsid w:val="00A96B52"/>
    <w:rsid w:val="00C04867"/>
    <w:rsid w:val="00EF67C6"/>
    <w:rsid w:val="00F1668C"/>
    <w:rsid w:val="00FE11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A22D5"/>
    <w:rPr>
      <w:rFonts w:ascii="Arial" w:hAnsi="Arial"/>
      <w:color w:val="auto"/>
      <w:sz w:val="2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854</Words>
  <Characters>5664</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Pavlasová Barbora</cp:lastModifiedBy>
  <cp:lastPrinted>2023-12-20T10:10:00Z</cp:lastPrinted>
  <dcterms:modified xsi:type="dcterms:W3CDTF">2024-11-12T08:48:00Z</dcterms:modified>
  <cp:revision>17</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