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alizace nové bezdrátové (WiFi) sítě v budově MZe Těšnov (2. část)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856276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46990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 využitím poddodavatelů uvedených v návrhu rámcové smlouvy a níže v tabulce, 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01954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highlight w:val="yellow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37485429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2084846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87456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566735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iz následující strán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2"/>
        <w:gridCol w:w="2332"/>
        <w:gridCol w:w="2334"/>
        <w:gridCol w:w="2336"/>
        <w:gridCol w:w="2327"/>
        <w:gridCol w:w="2525"/>
        <w:gridCol w:w="1832"/>
      </w:tblGrid>
      <w:tr>
        <w:trPr>
          <w:trHeight w:val="1134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významnou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realizace významné služby </w:t>
              <w:br/>
              <w:t xml:space="preserve">(vč. poskytování maintenance)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 měsíce zahájení a ukončení)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poskytování maintenance k významné službě </w:t>
            </w:r>
            <w:r>
              <w:rPr>
                <w:rFonts w:ascii="Calibri" w:hAnsi="Calibri" w:asciiTheme="minorHAnsi" w:hAnsiTheme="minorHAnsi"/>
                <w:bCs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v případě potřeby přidat libovolný počet řádků/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.1. zadávací dokumentace.</w:t>
      </w:r>
    </w:p>
    <w:p>
      <w:pPr>
        <w:pStyle w:val="ListParagraph"/>
        <w:keepNext w:val="true"/>
        <w:keepLines/>
        <w:spacing w:lineRule="auto" w:line="276" w:before="120" w:after="120"/>
        <w:ind w:left="1134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6215E6C49A4247649EBB4CDBFA18D3F6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6215E6C49A4247649EBB4CDBFA18D3F6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E139EC2F00AC465EB712DDAE959FDB42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56B1091E531A4C988DBFB94BC8E5287C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Jako samostatnou přílohu nabídky účastník předloží: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•</w:t>
      </w:r>
      <w:r>
        <w:rPr>
          <w:rFonts w:ascii="Calibri" w:hAnsi="Calibri"/>
          <w:szCs w:val="22"/>
        </w:rPr>
        <w:tab/>
        <w:t>návrh smlouvy, který tvoří Přílohu č. 1 této zadávací dokumentace, doplněný o požadované (žlutě podbarvené) údaje, a to v editovatelné podobě ve formátu Word,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•</w:t>
      </w:r>
      <w:r>
        <w:rPr>
          <w:rFonts w:ascii="Calibri" w:hAnsi="Calibri"/>
          <w:szCs w:val="22"/>
        </w:rPr>
        <w:tab/>
        <w:t>další doklady a dokumenty požadované zadavatelem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0319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974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4708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81421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8253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5084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312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uvést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281ba2"/>
    <w:rPr>
      <w:rFonts w:ascii="Arial" w:hAnsi="Arial"/>
      <w:b/>
      <w:szCs w:val="24"/>
      <w:u w:val="single"/>
    </w:rPr>
  </w:style>
  <w:style w:type="character" w:styleId="RLTextlnkuslovanChar" w:customStyle="1">
    <w:name w:val="RL Text článku číslovaný Char"/>
    <w:link w:val="RLTextlnkuslovan"/>
    <w:qFormat/>
    <w:rsid w:val="005c499a"/>
    <w:rPr>
      <w:rFonts w:ascii="Calibri" w:hAnsi="Calibri" w:eastAsia="Calibri" w:cs="Calibri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281ba2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link w:val="RLTextlnkuslovanChar"/>
    <w:qFormat/>
    <w:rsid w:val="005c499a"/>
    <w:pPr>
      <w:widowControl/>
      <w:pBdr/>
      <w:tabs>
        <w:tab w:val="clear" w:pos="720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bc4f43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215E6C49A4247649EBB4CDBFA18D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2BA0E-98EE-4386-83E7-0ABB644A915D}"/>
      </w:docPartPr>
      <w:docPartBody>
        <w:p w:rsidR="00903D5F" w:rsidRDefault="003B3B5D" w:rsidP="003B3B5D">
          <w:pPr>
            <w:pStyle w:val="6215E6C49A4247649EBB4CDBFA18D3F6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E139EC2F00AC465EB712DDAE959FD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004C7-F279-4506-B42C-E4C8371BE489}"/>
      </w:docPartPr>
      <w:docPartBody>
        <w:p w:rsidR="00903D5F" w:rsidRDefault="003B3B5D" w:rsidP="003B3B5D">
          <w:pPr>
            <w:pStyle w:val="E139EC2F00AC465EB712DDAE959FDB42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6B1091E531A4C988DBFB94BC8E52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7BCA5-34CD-475F-BDDE-8663D6A5DE7E}"/>
      </w:docPartPr>
      <w:docPartBody>
        <w:p w:rsidR="00903D5F" w:rsidRDefault="003B3B5D" w:rsidP="003B3B5D">
          <w:pPr>
            <w:pStyle w:val="56B1091E531A4C988DBFB94BC8E5287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B3B5D"/>
    <w:rsid w:val="00145D00"/>
    <w:rsid w:val="001822FD"/>
    <w:rsid w:val="001E1229"/>
    <w:rsid w:val="00254D79"/>
    <w:rsid w:val="00392C5D"/>
    <w:rsid w:val="003B3B5D"/>
    <w:rsid w:val="00643F79"/>
    <w:rsid w:val="006C1F70"/>
    <w:rsid w:val="00722BCF"/>
    <w:rsid w:val="007D0B17"/>
    <w:rsid w:val="00827CFF"/>
    <w:rsid w:val="008833A0"/>
    <w:rsid w:val="00903D5F"/>
    <w:rsid w:val="00A53041"/>
    <w:rsid w:val="00A72A9F"/>
    <w:rsid w:val="00B5065A"/>
    <w:rsid w:val="00B54CCA"/>
    <w:rsid w:val="00B97881"/>
    <w:rsid w:val="00C02367"/>
    <w:rsid w:val="00C363A1"/>
    <w:rsid w:val="00C73CE9"/>
    <w:rsid w:val="00C76CF1"/>
    <w:rsid w:val="00DD2A23"/>
    <w:rsid w:val="00DD3CD8"/>
    <w:rsid w:val="00E052FC"/>
    <w:rsid w:val="00F127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3B5D"/>
    <w:rPr>
      <w:color w:val="808080"/>
    </w:rPr>
  </w:style>
  <w:style w:type="paragraph" w:customStyle="1" w:styleId="6215E6C49A4247649EBB4CDBFA18D3F6">
    <w:name w:val="6215E6C49A4247649EBB4CDBFA18D3F6"/>
    <w:rsid w:val="003B3B5D"/>
  </w:style>
  <w:style w:type="paragraph" w:customStyle="1" w:styleId="E139EC2F00AC465EB712DDAE959FDB42">
    <w:name w:val="E139EC2F00AC465EB712DDAE959FDB42"/>
    <w:rsid w:val="003B3B5D"/>
  </w:style>
  <w:style w:type="paragraph" w:customStyle="1" w:styleId="56B1091E531A4C988DBFB94BC8E5287C">
    <w:name w:val="56B1091E531A4C988DBFB94BC8E5287C"/>
    <w:rsid w:val="003B3B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8" ma:contentTypeDescription="Vytvoří nový dokument" ma:contentTypeScope="" ma:versionID="0e94fb54c9590b44bc2115010fe31416">
  <xsd:schema xmlns:xsd="http://www.w3.org/2001/XMLSchema" xmlns:xs="http://www.w3.org/2001/XMLSchema" xmlns:p="http://schemas.microsoft.com/office/2006/metadata/properties" xmlns:ns2="299abc7f-d377-4404-be4d-881a1d984be2" targetNamespace="http://schemas.microsoft.com/office/2006/metadata/properties" ma:root="true" ma:fieldsID="4999cd243dab67d16b866594565e4ad3" ns2:_="">
    <xsd:import namespace="299abc7f-d377-4404-be4d-881a1d984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3D6730-2D41-485F-9451-55C4D34054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B318AA-B895-4EAD-B78F-C493E95B64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FADB7A-AE6A-405D-AF35-8849BD1E21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2C64E2-0DAE-41DA-AD26-6170457EC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14</Words>
  <Characters>7167</Characters>
  <CharactersWithSpaces>8365</CharactersWithSpaces>
  <Paragraphs>1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3:00Z</dcterms:created>
  <dc:creator>Krejčí Jana</dc:creator>
  <dc:description/>
  <dc:language>en-US</dc:language>
  <cp:lastModifiedBy>Kolář Jan</cp:lastModifiedBy>
  <dcterms:modified xsi:type="dcterms:W3CDTF">2024-11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0e3677ac-e2ca-4d27-87bc-db361b4bdc72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07-23T08:30:42Z</vt:lpwstr>
  </property>
  <property fmtid="{D5CDD505-2E9C-101B-9397-08002B2CF9AE}" pid="9" name="MSIP_Label_8d01bb0b-c2f5-4fc4-bac5-774fe7d62679_SiteId">
    <vt:lpwstr>e84ea0de-38e7-4864-b153-a909a7746ff0</vt:lpwstr>
  </property>
</Properties>
</file>