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60030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přípravy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Divoká Orlice, rekonstrukce měrného profilu LS Nekoř, ř.km 88,400-88,60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ádění stavby vypracovanou v roce 2024 společností Povodí Labe, státní podnik, se sídlem Víta Nejedlého 951/8, Slezské Předměstí, 500 03 Hradec Králové, zodpovědný projektant Ing. Stanislav Winkler (dále jen 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Divoká Orlice, rekonstrukce měrného profilu LS Nekoř, ř.km 88,400-88,60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březen - duben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 11. 2025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Rozhodnutí vydávající společné povolení podle ustanovení § 94p zákona č. 183/2006 Sb., o územním plánování a stavebním řádu, ve znění pozdějších předpisů, a ustanovení § 13a vyhlášky č. 503/2006 Sb., o podrobnější úpravě územního rozhodování, územního opatření a stavebního řádu, ve znění pozdějších předpisů, ve kterém schvaluje stavební záměr s názvem „Divoká Orlice, rekonstrukce měrného profilu LS Nekoř, ř. km 88,400 - 88,600“ vydané MěÚ Žamberk, odbor životního prostředí a zemědělství pod č. j. </w:t>
      </w:r>
      <w:r>
        <w:rPr>
          <w:rFonts w:eastAsia="Calibri"/>
        </w:rPr>
        <w:t xml:space="preserve">MUZBK-41885/2023 </w:t>
      </w:r>
      <w:r>
        <w:rPr/>
        <w:t>ze dne 14. 9. 2023, které nabylo právní moci dne 17. 10. 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2. Předání díla, odst. 12.2, písm. c), e), h), l)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Divoká Orlice, rekonstrukce měrného profilu LS Nekoř, ř.km 88,400-88,600</w:t>
      <w:tab/>
      <w:t>č. 229160030</w:t>
    </w:r>
  </w:p>
  <w:p>
    <w:pPr>
      <w:pStyle w:val="Footer"/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527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681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68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be3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77fa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68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68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b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4</Words>
  <Characters>6166</Characters>
  <CharactersWithSpaces>71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8:00Z</dcterms:created>
  <dc:creator/>
  <dc:description/>
  <dc:language>en-US</dc:language>
  <cp:lastModifiedBy/>
  <dcterms:modified xsi:type="dcterms:W3CDTF">2024-10-17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