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oká Orlice, rekonstrukce měrného profilu LS Nekoř, ř.km 88,400-88,6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1-06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