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3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TECHNICKÁ SPECIFIKACE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ind w:left="0" w:right="1203" w:hanging="0"/>
        <w:jc w:val="center"/>
        <w:rPr>
          <w:rFonts w:ascii="Calibri" w:hAnsi="Calibri" w:cs="Calibri"/>
          <w:bCs w:val="false"/>
          <w:color w:val="000000"/>
          <w:kern w:val="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kern w:val="0"/>
          <w:sz w:val="24"/>
          <w:szCs w:val="24"/>
        </w:rPr>
        <w:t xml:space="preserve">Podrobné technické upřesnění parametrů dodávky </w:t>
      </w:r>
    </w:p>
    <w:p>
      <w:pPr>
        <w:pStyle w:val="Heading1"/>
        <w:numPr>
          <w:ilvl w:val="0"/>
          <w:numId w:val="0"/>
        </w:numPr>
        <w:ind w:left="0" w:right="1203" w:hanging="0"/>
        <w:jc w:val="center"/>
        <w:rPr>
          <w:rFonts w:ascii="Calibri" w:hAnsi="Calibri" w:cs="Calibri"/>
          <w:bCs w:val="false"/>
          <w:color w:val="000000"/>
          <w:kern w:val="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kern w:val="0"/>
          <w:sz w:val="24"/>
          <w:szCs w:val="24"/>
        </w:rPr>
        <w:t>„</w:t>
      </w:r>
      <w:r>
        <w:rPr>
          <w:sz w:val="24"/>
          <w:szCs w:val="24"/>
        </w:rPr>
        <w:t>Vybavení pro sběr a zpracování polohových dat.</w:t>
      </w:r>
      <w:r>
        <w:rPr>
          <w:rFonts w:cs="Calibri" w:ascii="Calibri" w:hAnsi="Calibri"/>
          <w:bCs w:val="false"/>
          <w:color w:val="000000"/>
          <w:kern w:val="0"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bízené vybavení musí splňovat minimální uvedené a popsané nároky na konfiguraci, funkčnost a vybavení zadavatelem níže specifikované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3"/>
        <w:gridCol w:w="1554"/>
        <w:gridCol w:w="685"/>
        <w:gridCol w:w="2105"/>
        <w:gridCol w:w="11"/>
        <w:gridCol w:w="24"/>
        <w:gridCol w:w="1156"/>
        <w:gridCol w:w="1420"/>
        <w:gridCol w:w="1969"/>
      </w:tblGrid>
      <w:tr>
        <w:trPr>
          <w:trHeight w:val="510" w:hRule="atLeast"/>
        </w:trPr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OŽADAVKY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lněno ano/n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, typ dodávaného výrobku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parametry a funkčnost (možnost odkázat na prospekt)</w:t>
            </w:r>
          </w:p>
        </w:tc>
      </w:tr>
      <w:tr>
        <w:trPr>
          <w:trHeight w:val="510" w:hRule="atLeast"/>
        </w:trPr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AV (Dron)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oplní uchazeč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řadové číslo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parametry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t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ýšená ochrana proti povětrnostním vlivů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lnost větru 12 m/s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let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in.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nost určování polohy RTK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m + 1 ppm (horizontálně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 cm 1 1 ppm (vertikálně)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ální navigační satelitní systém – RTK modul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S, + GLONASS + BeiDou + Galile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ormace lidarových dat do souřadnicového systému S-JTSK bez nutnosti použití vlícovacích bodů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ní teplot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20° až 50°C 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sifikace dronu pro práci v prašném a vlhkém prostředí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eň krytí IP5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dač s displeje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eň krytí IP5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jecí stani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3 sady pohonných baterií a 3 ks baterií pro ovladač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a pohonných baterií v základ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da a více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í baterie pro ovladač v základ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s a více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a pohonných baterií navíc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nit do - celke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ady i se základem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í baterie pro ovladač navíc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it do - celkem 3 ks i se základem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výměny kamer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kace C3 pro dron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ace o provozní koncepci (ConOps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U jednotka a barometr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PV kamera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zory detekce překáže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zové přistání, padá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kontroly bezpečnosti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ní zařízení pro odpojení baterie v případě poruch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dar + RGB kamer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řadové číslo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ožadované parametr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kální přesnost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 cm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izontální přesnost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 cm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kční rozsa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 m při 50% odrazivosti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m při 10% odrazivosti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návratů odrazů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B kamera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PX s 4/3 čipem,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á závěrka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lost skenování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 000 bodů/s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9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hmotnost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 g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U systém a polohový systém RT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NSS systém – referenční stanic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nzace náklonu – IMU jednotka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Bez omezen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4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onitoring integrity IM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er</w:t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zvýšená odolnost do terénu: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ozní teplota: -20°C až 50°C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ibrace: ISO9022-36-08 | MIL STD 810G 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lhkost: ISO9022-12-04 | MIL STD 810G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ftware v českém jazyc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žnost kódování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obrazení měřených/ vytyčovaných bodů, 3D vizualizac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eodetické výpočty součástí softwaru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rovnání  souřadnic v reálném čase a analýza dat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obrazení bodů nad vektorovými daty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mport a export textového formátu a vektorových dat v CAD formátu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připojení služby WM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stupy exportem dat do předdefinovaných formátů včetně protokolů pro předávání výsledků měření na katastrální úřady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kanálů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em satelitních signálů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Možnost přijímat nebo možnost kompatibility se signály typu: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GP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|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GLONAS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L1, L2, L2C, L5 | L1, L2, L2C, L3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Galileo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|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BeiDou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E1, E5a, E5b,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QZS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|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NavIC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L1, L2C, L5, L62 | L53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SBAS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WAAS, EGNOS, MSAS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L-Band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 xml:space="preserve"> -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 w:themeColor="text1"/>
                <w:shd w:fill="FFFFFF" w:val="clear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hd w:fill="FFFFFF" w:val="clear"/>
              </w:rPr>
              <w:t>říjem korekcí z globální sítě referenčních stanic prostřednictvím geostacionární družice (bez pokrytí GSM)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6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hová přesnost</w:t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ické měření:</w:t>
            </w:r>
            <w:r>
              <w:rPr>
                <w:rFonts w:cs="Calibri" w:ascii="Calibri" w:hAnsi="Calibri"/>
              </w:rPr>
              <w:t xml:space="preserve"> horizontální: 3mm + 0,5 ppm RM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kální: 5 mm + 0,5 ppm RM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K měření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izontální: 8 mm + 1 ppm RM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kální: 15 mm + 1 ppm RM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</w:t>
            </w:r>
          </w:p>
        </w:tc>
        <w:tc>
          <w:tcPr>
            <w:tcW w:w="55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grovaný schválený transformační klíč ETRS89 – S – JTSK pro GNSS měření v katastru nemovitost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6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PC - </w:t>
            </w:r>
            <w:r>
              <w:rPr>
                <w:rFonts w:ascii="Calibri" w:hAnsi="Calibri"/>
                <w:b/>
              </w:rPr>
              <w:t>stolní počítač pro fotogrammetrii a 3D výpoč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/>
              <w:t>CPU</w:t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/>
              <w:t xml:space="preserve">20 jader (Passmark CPU dle </w:t>
            </w:r>
            <w:hyperlink r:id="rId2">
              <w:r>
                <w:rPr>
                  <w:rStyle w:val="InternetLink"/>
                </w:rPr>
                <w:t>www.passmark.com</w:t>
              </w:r>
            </w:hyperlink>
            <w:r>
              <w:rPr/>
              <w:t xml:space="preserve"> minimálně 5000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chladič</w:t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Odpovídající CP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GPU </w:t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Operační paměť 16 GB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Typ paměti GDDR6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Šířka sběrnice 256-Bit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Frekvence jádra 735 MHz Frekvence paměti 16 GHz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/>
              <w:t>Počet výstupů obrazu – 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SSD</w:t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TB - čtení 6900MB/s a čtení 7459MB/s (možnost rozšíření na 2x SSD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2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HDD</w:t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2TB (možnost rozšíření až na 2x HDD 12TB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3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RAM</w:t>
            </w:r>
          </w:p>
        </w:tc>
        <w:tc>
          <w:tcPr>
            <w:tcW w:w="28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28GB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4</w:t>
            </w:r>
          </w:p>
        </w:tc>
        <w:tc>
          <w:tcPr>
            <w:tcW w:w="43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OS Windows11 Pro 64bit CZ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5</w:t>
            </w:r>
          </w:p>
        </w:tc>
        <w:tc>
          <w:tcPr>
            <w:tcW w:w="43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PC case towe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6</w:t>
            </w:r>
          </w:p>
        </w:tc>
        <w:tc>
          <w:tcPr>
            <w:tcW w:w="43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Záruka NBD 5 let na míst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46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rFonts w:ascii="Calibri" w:hAnsi="Calibri"/>
                <w:b/>
              </w:rPr>
              <w:t>Software pro zpracování n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á klasifikace lidarových dat: geometrická i parametrická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8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á tvorba tříd z klasifikovaných dat: země, budovy, nízká vegetace, vysoká vegetace (možnost automatická identifikace stromů jako samostatné entity)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9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lasifikace klastrů bodů do tříd na základě pravděpodobnosti, s jakou je daný typ objektu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dávkového zpracování v uživatelsky definovaných makrech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rovnání a vyhlazení mračen bodů mezi jednotlivými letovými pásy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nsformace lidarových dat do souřadnicového systému S-JTSK bez nutnosti použití vlícovacích bodů za použití aktuálních úřadem (ČUZK) schválených transformačních tabulek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Export laserových dat do formátu LAS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4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edna přenositelná licence (plovoucí licence) na jedno PC, časově a místně neomezená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5</w:t>
            </w:r>
          </w:p>
        </w:tc>
        <w:tc>
          <w:tcPr>
            <w:tcW w:w="4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šechny uvedené funkcionality budou zajištěny jedinou softwarovou aplikací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52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</w:rPr>
              <w:t>Školení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56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</w:rPr>
              <w:t>Školení na dodaný UAV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>4 osob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>5 hodin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</w:rPr>
              <w:t>57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Školení na dodaný lidar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>4 osoby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>5 hodin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Cs/>
                <w:highlight w:val="lightGray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ní školení na dodaný software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>4 osoby</w:t>
            </w:r>
          </w:p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 xml:space="preserve">5 hodin 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</w:rPr>
              <w:t>Technická podpora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á podpora pro UAV včetně lidar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color w:val="000000" w:themeColor="text1"/>
              </w:rPr>
              <w:t>Garantovaná po dobu 5 let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á podpora GNSS systé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color w:val="000000" w:themeColor="text1"/>
              </w:rPr>
              <w:t>Garantovaná po dobu 5 let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á podpora pro dodaný softwa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  <w:color w:val="000000" w:themeColor="text1"/>
              </w:rPr>
              <w:t>Garantovaná po dobu 5 let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rvis s dodáním originálních náhradních díl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</w:rPr>
              <w:t>Garantován po dobu 5 let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dodá všechny nezbytné komponenty pro výše specifikovanou funkčnost, a to rovněž v případě, že nejsou Zadavatelem blíže v zadávací dokumentaci specifikovány.</w:t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ovaná záruční doba na dron, a dodávané aplikace je minimálně 24 měsíců.</w:t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ovaná záruční doba na PC je minimálně 60 měsíců na místě, s garancí opravy do druhého pracovního dne.</w:t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provede zprovoznění technologie zahrnující aktivaci dronu, lidaru i GNSS systému včetně aktualizace firmware, předání dronu včetně lidaru ve vzduchu, dodání PC s nainstalovaným softwarem.</w:t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ál a provozní dokumentace na obsluhu systému bude v českém jazyce. Technická dokumentace může být dodána v českém nebo anglickém jazyce.</w:t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Dodavatel do posledního sloupce tabulky vyplní, jaké komponenty systému dodá s uvedením jejich základních parametrů a funkčnosti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964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výzvy k podání nabídk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effect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effect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effect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snapToGrid w:val="false"/>
      <w:ind w:left="540" w:hanging="54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dpis4Char" w:customStyle="1">
    <w:name w:val="Nadpis 4 Char"/>
    <w:basedOn w:val="DefaultParagraphFont"/>
    <w:link w:val="Heading4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b/>
    </w:rPr>
  </w:style>
  <w:style w:type="character" w:styleId="WW8Num6z0" w:customStyle="1">
    <w:name w:val="WW8Num6z0"/>
    <w:qFormat/>
    <w:rPr>
      <w:b/>
    </w:rPr>
  </w:style>
  <w:style w:type="character" w:styleId="WW8Num7z0" w:customStyle="1">
    <w:name w:val="WW8Num7z0"/>
    <w:qFormat/>
    <w:rPr>
      <w:b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b/>
    </w:rPr>
  </w:style>
  <w:style w:type="character" w:styleId="WW8Num11z0" w:customStyle="1">
    <w:name w:val="WW8Num11z0"/>
    <w:qFormat/>
    <w:rPr>
      <w:rFonts w:ascii="Arial" w:hAnsi="Arial" w:cs="Arial"/>
      <w:b/>
      <w:sz w:val="20"/>
    </w:rPr>
  </w:style>
  <w:style w:type="character" w:styleId="Standardnpsmoodstavce1" w:customStyle="1">
    <w:name w:val="Standardní písmo 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CharChar2" w:customStyle="1">
    <w:name w:val="Char Char2"/>
    <w:basedOn w:val="Standardnpsmoodstavce1"/>
    <w:qFormat/>
    <w:rPr/>
  </w:style>
  <w:style w:type="character" w:styleId="CharChar1" w:customStyle="1">
    <w:name w:val="Char Char1"/>
    <w:qFormat/>
    <w:rPr>
      <w:b/>
      <w:bCs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Tahoma" w:hAnsi="Tahoma" w:eastAsia="Times New Roman" w:cs="Tahoma"/>
      <w:sz w:val="20"/>
      <w:szCs w:val="20"/>
      <w:shd w:fill="000080" w:val="clear"/>
      <w:lang w:eastAsia="ar-SA"/>
    </w:rPr>
  </w:style>
  <w:style w:type="character" w:styleId="Zkladntext3Char" w:customStyle="1">
    <w:name w:val="Základní text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MARIEIIChar" w:customStyle="1">
    <w:name w:val="_MARIE_II Char"/>
    <w:link w:val="MARIEII"/>
    <w:qFormat/>
    <w:locked/>
    <w:rPr>
      <w:rFonts w:ascii="Arial Narrow" w:hAnsi="Arial Narrow"/>
      <w:bCs/>
      <w:sz w:val="18"/>
      <w:szCs w:val="18"/>
      <w:lang w:eastAsia="ar-SA"/>
    </w:rPr>
  </w:style>
  <w:style w:type="character" w:styleId="StylMARIEIITun1Char" w:customStyle="1">
    <w:name w:val="Styl _MARIE_II + Tučné1 Char"/>
    <w:link w:val="StylMARIEIITun1"/>
    <w:qFormat/>
    <w:locked/>
    <w:rPr>
      <w:rFonts w:ascii="Arial Narrow" w:hAnsi="Arial Narrow"/>
      <w:b/>
      <w:bCs/>
      <w:sz w:val="18"/>
      <w:szCs w:val="18"/>
      <w:lang w:eastAsia="ar-SA"/>
    </w:rPr>
  </w:style>
  <w:style w:type="character" w:styleId="A11" w:customStyle="1">
    <w:name w:val="A11"/>
    <w:uiPriority w:val="99"/>
    <w:qFormat/>
    <w:rPr>
      <w:rFonts w:cs="BentonSans Book"/>
      <w:color w:val="000000"/>
      <w:sz w:val="7"/>
      <w:szCs w:val="7"/>
    </w:rPr>
  </w:style>
  <w:style w:type="character" w:styleId="Strong">
    <w:name w:val="Strong"/>
    <w:basedOn w:val="DefaultParagraphFont"/>
    <w:uiPriority w:val="22"/>
    <w:qFormat/>
    <w:rsid w:val="00bd7ad6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4474b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eastAsia="ar-SA"/>
    </w:rPr>
  </w:style>
  <w:style w:type="paragraph" w:styleId="TextBody">
    <w:name w:val="Body Text"/>
    <w:basedOn w:val="Normal"/>
    <w:link w:val="ZkladntextChar"/>
    <w:unhideWhenUsed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DejaVu Sans"/>
      <w:kern w:val="2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  <w:suppressAutoHyphens w:val="true"/>
    </w:pPr>
    <w:rPr>
      <w:lang w:eastAsia="ar-SA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pPr>
      <w:ind w:left="708" w:hanging="0"/>
    </w:pPr>
    <w:rPr>
      <w:sz w:val="20"/>
      <w:szCs w:val="20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uiPriority w:val="99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IR" w:customStyle="1">
    <w:name w:val="IR"/>
    <w:basedOn w:val="Normal"/>
    <w:qFormat/>
    <w:pPr>
      <w:overflowPunct w:val="true"/>
      <w:spacing w:before="120" w:after="0"/>
      <w:jc w:val="both"/>
    </w:pPr>
    <w:rPr>
      <w:szCs w:val="20"/>
    </w:rPr>
  </w:style>
  <w:style w:type="paragraph" w:styleId="CUZKnadpis2" w:customStyle="1">
    <w:name w:val="CUZK nadpis 2"/>
    <w:basedOn w:val="Normal"/>
    <w:next w:val="Normal"/>
    <w:autoRedefine/>
    <w:qFormat/>
    <w:pPr>
      <w:numPr>
        <w:ilvl w:val="2"/>
        <w:numId w:val="3"/>
      </w:numPr>
      <w:spacing w:before="120" w:after="120"/>
      <w:ind w:hanging="540"/>
      <w:jc w:val="both"/>
    </w:pPr>
    <w:rPr>
      <w:rFonts w:ascii="Arial" w:hAnsi="Arial"/>
      <w:sz w:val="20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pPr>
      <w:jc w:val="center"/>
    </w:pPr>
    <w:rPr>
      <w:rFonts w:ascii="Bookman Old Style" w:hAnsi="Bookman Old Style"/>
      <w:b/>
      <w:sz w:val="28"/>
      <w:szCs w:val="20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Normln" w:customStyle="1">
    <w:name w:val="Norm‡ln’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harCharCharChar" w:customStyle="1">
    <w:name w:val="Char Char Char Char"/>
    <w:basedOn w:val="Normal"/>
    <w:semiHidden/>
    <w:qFormat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itulek1" w:customStyle="1">
    <w:name w:val="Titulek1"/>
    <w:basedOn w:val="Normal"/>
    <w:qFormat/>
    <w:pPr>
      <w:suppressLineNumbers/>
      <w:suppressAutoHyphens w:val="true"/>
      <w:spacing w:before="120" w:after="120"/>
    </w:pPr>
    <w:rPr>
      <w:i/>
      <w:iCs/>
      <w:lang w:eastAsia="ar-SA"/>
    </w:rPr>
  </w:style>
  <w:style w:type="paragraph" w:styleId="Textkomente1" w:customStyle="1">
    <w:name w:val="Text komentáře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pPr/>
    <w:rPr>
      <w:b/>
      <w:bCs/>
    </w:rPr>
  </w:style>
  <w:style w:type="paragraph" w:styleId="WWTextbody" w:customStyle="1">
    <w:name w:val="WW-Text body"/>
    <w:basedOn w:val="Normal"/>
    <w:qFormat/>
    <w:pPr>
      <w:suppressAutoHyphens w:val="true"/>
      <w:spacing w:lineRule="atLeast" w:line="276" w:before="0" w:after="120"/>
    </w:pPr>
    <w:rPr>
      <w:rFonts w:ascii="Calibri" w:hAnsi="Calibri" w:eastAsia="DejaVu Sans"/>
      <w:color w:val="00000A"/>
      <w:sz w:val="22"/>
      <w:szCs w:val="22"/>
      <w:lang w:eastAsia="ar-SA"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TableContents" w:customStyle="1">
    <w:name w:val="Table Contents"/>
    <w:basedOn w:val="Normal"/>
    <w:qFormat/>
    <w:pPr>
      <w:suppressLineNumbers/>
      <w:suppressAutoHyphens w:val="true"/>
    </w:pPr>
    <w:rPr>
      <w:lang w:eastAsia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 Map"/>
    <w:basedOn w:val="Normal"/>
    <w:link w:val="RozloendokumentuChar"/>
    <w:semiHidden/>
    <w:qFormat/>
    <w:pPr>
      <w:shd w:val="clear" w:color="auto" w:fill="000080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pPr>
      <w:spacing w:before="0" w:after="120"/>
    </w:pPr>
    <w:rPr>
      <w:sz w:val="16"/>
      <w:szCs w:val="16"/>
    </w:rPr>
  </w:style>
  <w:style w:type="paragraph" w:styleId="MARIEI" w:customStyle="1">
    <w:name w:val="_MARIE_I"/>
    <w:basedOn w:val="Normal"/>
    <w:next w:val="Normal"/>
    <w:qFormat/>
    <w:pPr>
      <w:suppressAutoHyphens w:val="true"/>
      <w:ind w:left="425" w:hanging="425"/>
      <w:jc w:val="center"/>
    </w:pPr>
    <w:rPr>
      <w:b/>
      <w:sz w:val="18"/>
      <w:lang w:eastAsia="ar-SA"/>
    </w:rPr>
  </w:style>
  <w:style w:type="paragraph" w:styleId="MARIEII" w:customStyle="1">
    <w:name w:val="_MARIE_II"/>
    <w:basedOn w:val="Normal"/>
    <w:next w:val="Normal"/>
    <w:link w:val="MARIEIIChar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Arial Narrow" w:hAnsi="Arial Narrow" w:eastAsia="Calibri" w:cs="" w:cstheme="minorBidi" w:eastAsiaTheme="minorHAnsi"/>
      <w:bCs/>
      <w:sz w:val="18"/>
      <w:szCs w:val="18"/>
      <w:lang w:eastAsia="ar-SA"/>
    </w:rPr>
  </w:style>
  <w:style w:type="paragraph" w:styleId="MARIEIII" w:customStyle="1">
    <w:name w:val="_MARIE_III"/>
    <w:basedOn w:val="Normal"/>
    <w:next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sz w:val="18"/>
      <w:szCs w:val="18"/>
      <w:lang w:eastAsia="ar-SA"/>
    </w:rPr>
  </w:style>
  <w:style w:type="paragraph" w:styleId="Text" w:customStyle="1">
    <w:name w:val="text"/>
    <w:basedOn w:val="Normal"/>
    <w:qFormat/>
    <w:pPr>
      <w:suppressAutoHyphens w:val="true"/>
      <w:overflowPunct w:val="true"/>
      <w:spacing w:lineRule="atLeast" w:line="220"/>
      <w:jc w:val="both"/>
    </w:pPr>
    <w:rPr>
      <w:rFonts w:ascii="Book Antiqua" w:hAnsi="Book Antiqua"/>
      <w:color w:val="000000"/>
      <w:sz w:val="18"/>
      <w:szCs w:val="18"/>
      <w:lang w:eastAsia="ar-SA"/>
    </w:rPr>
  </w:style>
  <w:style w:type="paragraph" w:styleId="StylMARIEIITun1" w:customStyle="1">
    <w:name w:val="Styl _MARIE_II + Tučné1"/>
    <w:basedOn w:val="MARIEII"/>
    <w:link w:val="StylMARIEIITun1Char"/>
    <w:qFormat/>
    <w:pPr>
      <w:tabs>
        <w:tab w:val="clear" w:pos="567"/>
      </w:tabs>
      <w:ind w:left="0" w:hanging="0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379EC2-A421-4082-9AD5-63BE5853B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12</Words>
  <Characters>5387</Characters>
  <CharactersWithSpaces>62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2:00Z</dcterms:created>
  <dc:creator/>
  <dc:description/>
  <dc:language>en-US</dc:language>
  <cp:lastModifiedBy/>
  <dcterms:modified xsi:type="dcterms:W3CDTF">2024-11-13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