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ind w:left="2832" w:right="-142" w:hanging="2832"/>
        <w:rPr/>
      </w:pPr>
      <w:r>
        <w:rPr/>
        <w:t>Číslo akce objednatele:</w:t>
        <w:tab/>
      </w:r>
      <w:r>
        <w:rPr>
          <w:b/>
        </w:rPr>
        <w:t>VD Les Království, oprava lávky v pravém obtokovém tunelu,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111230040 / 1111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Jablonec nad Nisou, Želivského 5, PSČ 466 05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Štěpán Černý, vedoucí PS Dvůr Králové nad Labem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: 602 239 474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Rostislav Fejk, vedoucí hrázný VD Les Královstv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tel.: 602 654 143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Petr Kramář, technický pracovník, tel.: 777 460 865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dkladem pro uzavření této smlouvy je nabídka zhotovitele ze dne ....................... pro veřejnou zakázku nazvanou „</w:t>
      </w:r>
      <w:r>
        <w:rPr>
          <w:b/>
        </w:rPr>
        <w:t>VD Les Království, oprava lávky v pravém obtokovém tunelu</w:t>
      </w:r>
      <w:r>
        <w:rPr/>
        <w:t>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, zejména s projektovou dokumentací „VD Les Království, oprava lávky v pravém obtokovém tunelu“ vypracovan</w:t>
      </w:r>
      <w:bookmarkStart w:id="0" w:name="_GoBack"/>
      <w:bookmarkEnd w:id="0"/>
      <w:r>
        <w:rPr/>
        <w:t>ou v roce 2023 společností Povodí Labe, státní podnik se sídlem Víta Nejedlého 951/8, Slezské Předměstí, 500 03 Hradec Králové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mětem smlouvy je zhotovení díla: „VD Les Království, oprava lávky v pravém obtokovém tunelu“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04/2025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15. 10. 2025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elková cena bez DPH činí ..........................,- Kč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vystaví objednateli jeden daňový doklad za provedení díla podle objemu skutečně provedených prací a dodávek na základě zápisu o odevzdání a převzetí předmětu díla, který svým podpisem potvrdí zhotovitel a objednate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Daňový doklad bude zaslán objednateli na adresu Povodí Labe, státní podnik, závod Jablonec nad Nisou, úsek Hradec Králové, Víta Nejedlého 951/8, Slezské Předměstí, 500 03 Hradec Králové. Objednatel akceptuje elektronickou fakturaci zhotovitele, která bude objednateli doručena na emailovou adresu </w:t>
      </w:r>
      <w:hyperlink r:id="rId2">
        <w:r>
          <w:rPr>
            <w:rStyle w:val="InternetLink"/>
          </w:rPr>
          <w:t>invoice@pla.cz</w:t>
        </w:r>
      </w:hyperlink>
      <w:r>
        <w:rPr>
          <w:rStyle w:val="InternetLink"/>
        </w:rPr>
        <w:t>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ind w:left="716" w:hanging="716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Článek 2.  Všeobecné povinnosti zhotovitele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eplatí tyto články: 2.3.a)4; 2.3.a)5; 2.3.f)35</w:t>
      </w:r>
    </w:p>
    <w:p>
      <w:pPr>
        <w:pStyle w:val="Normal"/>
        <w:ind w:firstLine="708"/>
        <w:jc w:val="both"/>
        <w:rPr/>
      </w:pPr>
      <w:r>
        <w:rPr/>
        <w:t xml:space="preserve">Článek 6. Cena díla, platební a fakturační podmínky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eplatí tyto články: 6.3</w:t>
      </w:r>
    </w:p>
    <w:p>
      <w:pPr>
        <w:pStyle w:val="Normal"/>
        <w:ind w:left="708" w:hanging="0"/>
        <w:jc w:val="both"/>
        <w:rPr/>
      </w:pPr>
      <w:r>
        <w:rPr/>
        <w:t>Článek 7. Bankovní záruka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eplatí tyto články: 7.1. až 7.10.</w:t>
      </w:r>
    </w:p>
    <w:p>
      <w:pPr>
        <w:pStyle w:val="Normal"/>
        <w:ind w:left="708" w:hanging="0"/>
        <w:jc w:val="both"/>
        <w:rPr/>
      </w:pPr>
      <w:r>
        <w:rPr/>
        <w:t>Článek 12. Předání díla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eplatí tyto články: 12.2.c); 12.2.f)</w:t>
      </w:r>
    </w:p>
    <w:p>
      <w:pPr>
        <w:pStyle w:val="Normal"/>
        <w:ind w:left="708" w:hanging="0"/>
        <w:jc w:val="both"/>
        <w:rPr/>
      </w:pPr>
      <w:r>
        <w:rPr/>
        <w:t>Článek 14. Odstoupení od smlouvy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eplatí tyto články: 14.3.; 14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Příloha - Obchodní podmínky objednatele na zhotovení stavby ze dne 1. 1. 202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/>
      </w:pPr>
      <w:r>
        <w:rPr/>
        <w:t xml:space="preserve">   </w:t>
      </w:r>
      <w:r>
        <w:rPr/>
        <w:t>podepsán elektronicky</w:t>
        <w:tab/>
        <w:tab/>
        <w:tab/>
        <w:tab/>
        <w:tab/>
        <w:tab/>
        <w:t>podepsán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uiPriority w:val="99"/>
    <w:unhideWhenUsed/>
    <w:rsid w:val="00af540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4</Pages>
  <Words>969</Words>
  <Characters>5720</Characters>
  <CharactersWithSpaces>66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8:00Z</dcterms:created>
  <dc:creator>JUDr. Kateřina Šperková</dc:creator>
  <dc:description/>
  <dc:language>en-US</dc:language>
  <cp:lastModifiedBy>Alice Konečná</cp:lastModifiedBy>
  <dcterms:modified xsi:type="dcterms:W3CDTF">2024-11-13T09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