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Zajištění provozu a funkce PPO Ústí nad Labem – levý břeh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  <w:r>
        <w:rPr>
          <w:rFonts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Bude obsahovat oceněnou kalkulaci nákladů (Příloha č. 7 Příkazní smlou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89975349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>Zajištění provozu a funkce PPO Ústí nad Labem – levý břeh</w:t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základní způsobilost dle § 74 odst.</w:t>
        <w:br/>
        <w:t>1 zákona 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ZVZ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10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657"/>
        <w:gridCol w:w="1945"/>
        <w:gridCol w:w="1619"/>
        <w:gridCol w:w="1570"/>
      </w:tblGrid>
      <w:tr>
        <w:trPr>
          <w:trHeight w:val="341" w:hRule="atLeast"/>
        </w:trPr>
        <w:tc>
          <w:tcPr>
            <w:tcW w:w="2453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1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2.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3.</w:t>
            </w:r>
          </w:p>
        </w:tc>
      </w:tr>
      <w:tr>
        <w:trPr>
          <w:trHeight w:val="563" w:hRule="atLeast"/>
        </w:trPr>
        <w:tc>
          <w:tcPr>
            <w:tcW w:w="2453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Název akc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referenční zakázky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PO XXX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578" w:hRule="atLeast"/>
        </w:trPr>
        <w:tc>
          <w:tcPr>
            <w:tcW w:w="2453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Objednatel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název, sídlo, IČ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786" w:hRule="atLeast"/>
        </w:trPr>
        <w:tc>
          <w:tcPr>
            <w:tcW w:w="2453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Kontaktní osoba objednatel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jméno, funkce, telefon, email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1889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cký popis, ze kterého musí být zřejmý charakter prací (zejména osazení (montáž a/nebo demontáž) kovových mobilních protipovodňových zábran o min. délce 50 metrů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Cvičná montáž mobilních kovových protipovodňových zábran v délce 600 m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341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n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1365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1 mobilní jeřáb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ks mobilní jeřá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Ks nákladní automo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Vysokozdvižný vozík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445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asazení oso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 3 osoby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čety po 3 osobách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459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3 dny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6 dnů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>
          <w:trHeight w:val="89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Ukončení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posledních 10 let před zahájením zadávacího řízení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2/202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</w:tbl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Dodavatel splňuje technickou kvalifikaci, pokud v seznamu služeb provedených za posledních 10 let p</w:t>
      </w:r>
      <w:r>
        <w:rPr>
          <w:rFonts w:ascii="Times New Roman" w:hAnsi="Times New Roman"/>
          <w:b/>
          <w:sz w:val="20"/>
        </w:rPr>
        <w:t xml:space="preserve">rokáže, že realizoval min. 1 službu nebo stavební zakázku, jejíž  součástí bylo osazení (montáž a/nebo demontáž) kovových mobilních protipovodňových zábran o min. délce 50 metrů, při současném využití mobilních jeřábů a nasazení pracovní čety  v min. počtu 3 osob po dobu min. 3 pracovních dnů.  </w:t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Ze seznamu významných služeb bude jednoznačně vyplývat splnění všech požadavků na minimální úroveň kritéria technické kvalifikace. 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18"/>
          <w:szCs w:val="18"/>
          <w:lang w:eastAsia="cs-CZ"/>
        </w:rPr>
      </w:pPr>
      <w:r>
        <w:rPr>
          <w:rFonts w:ascii="Times New Roman" w:hAnsi="Times New Roman"/>
          <w:b/>
          <w:smallCaps/>
          <w:sz w:val="18"/>
          <w:szCs w:val="18"/>
          <w:lang w:eastAsia="cs-CZ"/>
        </w:rPr>
        <w:t>(Seznam osob odpovědných za poskytování příslušných služeb)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ákona stanovuje zadavatel toto: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eastAsia="ArialMT" w:ascii="Times New Roman" w:hAnsi="Times New Roman"/>
          <w:lang w:eastAsia="cs-CZ"/>
        </w:rPr>
        <w:t xml:space="preserve">Dodavatel splňuje technickou kvalifikaci, pokud doloží ve formě čestného prohlášení seznam </w:t>
      </w:r>
      <w:r>
        <w:rPr>
          <w:rFonts w:eastAsia="Times New Roman" w:ascii="Times New Roman" w:hAnsi="Times New Roman"/>
          <w:lang w:eastAsia="cs-CZ"/>
        </w:rPr>
        <w:t xml:space="preserve">nejméně </w:t>
      </w:r>
      <w:r>
        <w:rPr>
          <w:rFonts w:eastAsia="Times New Roman" w:ascii="Times New Roman" w:hAnsi="Times New Roman"/>
          <w:b/>
          <w:lang w:eastAsia="cs-CZ"/>
        </w:rPr>
        <w:t>18-ti osob</w:t>
      </w:r>
      <w:r>
        <w:rPr>
          <w:rFonts w:eastAsia="Times New Roman" w:ascii="Times New Roman" w:hAnsi="Times New Roman"/>
          <w:lang w:eastAsia="cs-CZ"/>
        </w:rPr>
        <w:t xml:space="preserve">, které budou provádět stavebně-montážní práce a </w:t>
      </w:r>
      <w:bookmarkStart w:id="0" w:name="_GoBack"/>
      <w:bookmarkEnd w:id="0"/>
      <w:r>
        <w:rPr>
          <w:rFonts w:eastAsia="Times New Roman" w:ascii="Times New Roman" w:hAnsi="Times New Roman"/>
          <w:lang w:eastAsia="cs-CZ"/>
        </w:rPr>
        <w:t>součástí tohoto týmu bude osoba odpovědná za řízení stavebně-montážních prací. Tato osoba bude zároveň uvedena na titl. straně Příkazní smlouvy</w:t>
      </w:r>
      <w:r>
        <w:rPr>
          <w:rFonts w:ascii="Times New Roman" w:hAnsi="Times New Roman"/>
          <w:lang w:eastAsia="cs-CZ"/>
        </w:rPr>
        <w:t>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přehled nástrojů nebo pomůcek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provozních nebo technických zařízení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které bude mít dodavatel při plnění veřejné zakázky k dispozici</w:t>
      </w:r>
      <w:r>
        <w:rPr>
          <w:rFonts w:ascii="Times New Roman" w:hAnsi="Times New Roman"/>
          <w:lang w:eastAsia="cs-CZ"/>
        </w:rPr>
        <w:t>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ákona stanovuje zadavatel toto: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odavatel splňuje technickou kvalifikaci, pokud předloží přehled nástrojů nebo pomůcek, provozních nebo technických zařízení, které bude mít dodavatel při plnění veřejné zakázky k dispozici v minimálním rozsahu dle čl. 11.3.3. ZP.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4BFA3-86F8-4DDA-A602-C3A51662D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033</Words>
  <Characters>11996</Characters>
  <CharactersWithSpaces>140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9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11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