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214519082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Rekonstrukce chladícího zařízení jatek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83303029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Rekonstrukce chladícího zařízení jatek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1A12BF"/>
    <w:rsid w:val="00261CBE"/>
    <w:rsid w:val="005F0D77"/>
    <w:rsid w:val="00760123"/>
    <w:rsid w:val="00785223"/>
    <w:rsid w:val="00A05758"/>
    <w:rsid w:val="00C80F66"/>
    <w:rsid w:val="00D90909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2</Words>
  <Characters>1192</Characters>
  <CharactersWithSpaces>1392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8:00Z</dcterms:created>
  <dc:creator>mzimakova</dc:creator>
  <dc:description/>
  <dc:language>en-US</dc:language>
  <cp:lastModifiedBy>Aneta Alferi</cp:lastModifiedBy>
  <dcterms:modified xsi:type="dcterms:W3CDTF">2024-11-18T2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