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17536144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Rekonstrukce chladícího zařízení jatek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spacing w:before="0" w:after="200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E48F8"/>
    <w:rsid w:val="009C0E71"/>
    <w:rsid w:val="00B20ABA"/>
    <w:rsid w:val="00CF4A45"/>
    <w:rsid w:val="00D90909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Alferi</cp:lastModifiedBy>
  <cp:lastPrinted>2015-04-15T14:04:00Z</cp:lastPrinted>
  <dcterms:modified xsi:type="dcterms:W3CDTF">2024-11-18T21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