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ealizace obměny chladicího za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kt jatek VÚŽV Uhříněv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sou navrženy jednotlivé chladicí kondenzační okruhy pracující s pístovými či Scroll (spirálovými) kompresory. Vzduchem chlazené kondenzátory s plynulou regulací otáček ventilátoru. Ventilátorové výparníky s elektrickým odtáváním. Každá jednotka je vybavena vlastním řídícím rozvaděčem propojeným teplotními snímači v chlazených prostorech pro řízení provozu a odtávání chladičů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ologie chladicích boxů pro místnosti:</w:t>
      </w:r>
    </w:p>
    <w:p>
      <w:pPr>
        <w:pStyle w:val="Normal"/>
        <w:jc w:val="both"/>
        <w:rPr/>
      </w:pPr>
      <w:r>
        <w:rPr/>
        <w:t>zchlazování H/2, chladírna pozastaveného masa, odpady</w:t>
      </w:r>
    </w:p>
    <w:p>
      <w:pPr>
        <w:pStyle w:val="Normal"/>
        <w:jc w:val="both"/>
        <w:rPr/>
      </w:pPr>
      <w:r>
        <w:rPr/>
        <w:t>Kondenzační chladicí jednotky s pístovým kompresorem. Jednotka včetně krytu pro venkovní použití. Hlučnost jednotky Lp = 45 dB(A)/10 m. Plynulé řízení otáček ventilátoru, HP/LP ochrany, sběrač chladiva, výhřev oleje kompresoru pro zimní star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ologie chladicích boxů pro místnosti:</w:t>
      </w:r>
    </w:p>
    <w:p>
      <w:pPr>
        <w:pStyle w:val="Normal"/>
        <w:jc w:val="both"/>
        <w:rPr/>
      </w:pPr>
      <w:r>
        <w:rPr/>
        <w:t>chladírny masa 2, chladírna H/4 V/2</w:t>
      </w:r>
    </w:p>
    <w:p>
      <w:pPr>
        <w:pStyle w:val="Normal"/>
        <w:jc w:val="both"/>
        <w:rPr/>
      </w:pPr>
      <w:r>
        <w:rPr/>
        <w:t>Kondenzační chladicí jednotky se Scroll kompresorem. Jednotka včetně krytu pro venkovní použití. Hlučnost jednotky Lp = 43 dB(A)/10 m. Plynulé řízení otáček ventilátoru, HP/LP ochrany, sběrač chladiva, výhřev oleje kompresoru pro zimní star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vaděče:</w:t>
      </w:r>
    </w:p>
    <w:p>
      <w:pPr>
        <w:pStyle w:val="Normal"/>
        <w:jc w:val="both"/>
        <w:rPr/>
      </w:pPr>
      <w:r>
        <w:rPr/>
        <w:t>Rozvaděč pro napájení a řízení výparníku, el. odtávání, kondenzační jednotky, regulace teploty pomocí prostorové sondy, regulace automatického odtávání pomocí lamelové sondy. Regulace s převodníkem TTL/RS485 pro vzdálené monitorování teplot. Dálková signalizace poruchy bezpotenciálovým kontaktem.</w:t>
      </w:r>
    </w:p>
    <w:p>
      <w:pPr>
        <w:pStyle w:val="Normal"/>
        <w:jc w:val="both"/>
        <w:rPr/>
      </w:pPr>
      <w:r>
        <w:rPr>
          <w:u w:val="single"/>
        </w:rPr>
        <w:t>Chladiče</w:t>
      </w:r>
      <w:r>
        <w:rPr/>
        <w:t xml:space="preserve"> – stropní lamelové výparníky s ventilátory a elektrickým odtáváním.</w:t>
      </w:r>
    </w:p>
    <w:p>
      <w:pPr>
        <w:pStyle w:val="Normal"/>
        <w:jc w:val="both"/>
        <w:rPr/>
      </w:pPr>
      <w:r>
        <w:rPr>
          <w:u w:val="single"/>
        </w:rPr>
        <w:t>Monitorování teplot</w:t>
      </w:r>
      <w:r>
        <w:rPr/>
        <w:t xml:space="preserve"> – monitorovací systém. Monitorovací jednotky, vhodné pro menší aplikace do 18 ti připojených zařízení, bez potřeby lokálního ovládání a displeje. Přístup na tyto jednotky je dálkový, pomocí Ethernetu. Komunikace se provádí pomocí standardního internetového prohlížeče. Integrovaný WEB server čte a zpracovává data přicházející z regulátorů připojených k zařízení pomocí RS485, pomocí protokolu Modbus-RTU.</w:t>
      </w:r>
    </w:p>
    <w:p>
      <w:pPr>
        <w:pStyle w:val="Normal"/>
        <w:spacing w:before="0" w:after="160"/>
        <w:jc w:val="both"/>
        <w:rPr/>
      </w:pPr>
      <w:r>
        <w:rPr/>
        <w:t>U všech technologií použít chladivo R449A. R449A (Opteon® XP40) je chladivo ze skupiny hydrofluoro-olefinů (HFO) s nulovým potenciálem poškození ozónové vrstvy (ODP) a s nízkým potenciálem globálního oteplování (GWP). Toto chladivo bylo vyvinuto do zařízení pro komerční a průmyslové chlazení s objemovými kompresory (pístové, rotační, Scroll) s přímou expanzí pro nízké a střední teploty. Bezpečný, nehořlavý – klasifikace ASHRAE A1 Nepoškozuje ozónovou vrstvu, má nízký potenciál GW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2066</Characters>
  <CharactersWithSpaces>2412</CharactersWithSpaces>
  <Paragraphs>4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09:00Z</dcterms:created>
  <dc:creator>Carboch Pavel</dc:creator>
  <dc:description/>
  <dc:language>en-US</dc:language>
  <cp:lastModifiedBy>Aneta Alferi</cp:lastModifiedBy>
  <cp:lastPrinted>2024-11-13T07:27:00Z</cp:lastPrinted>
  <dcterms:modified xsi:type="dcterms:W3CDTF">2024-11-14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