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Březnice, Úpr. Březnice, 16,200-19,290, Bohuslavice u Zlína, 16,930 - 18,530, oprava stupňů a opevnění, odstranění nánosů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829.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7896393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2538422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bookmarkStart w:id="0" w:name="_GoBack"/>
      <w:bookmarkStart w:id="1" w:name="_GoBack"/>
    </w:p>
    <w:p>
      <w:pPr>
        <w:pStyle w:val="Normal"/>
        <w:snapToGrid w:val="false"/>
        <w:spacing w:lineRule="auto" w:line="276"/>
        <w:jc w:val="both"/>
        <w:rPr>
          <w:rFonts w:ascii="Arial" w:hAnsi="Arial" w:eastAsia="Times New Roman" w:cs="Arial"/>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sz w:val="20"/>
          <w:szCs w:val="20"/>
        </w:rPr>
        <w:t xml:space="preserve">splňuje technickou kvalifikaci, neboť předkládá seznam alespoň 2 zakázek </w:t>
      </w:r>
      <w:r>
        <w:rPr>
          <w:rFonts w:cs="Arial" w:ascii="Arial" w:hAnsi="Arial"/>
          <w:sz w:val="20"/>
          <w:szCs w:val="20"/>
        </w:rPr>
        <w:t>obdobného charakteru, kdy předmětem PD byly vodohospodářské stavby</w:t>
      </w:r>
      <w:r>
        <w:rPr>
          <w:rFonts w:eastAsia="Calibri" w:cs="Arial" w:ascii="Arial" w:hAnsi="Arial"/>
          <w:sz w:val="20"/>
          <w:szCs w:val="20"/>
        </w:rPr>
        <w:t>, v minimální hodnotě každé zakázky 20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9396967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7" w:name="_Hlk126590499"/>
            <w:r>
              <w:rPr>
                <w:rFonts w:cs="Arial" w:ascii="Arial" w:hAnsi="Arial"/>
                <w:sz w:val="20"/>
                <w:szCs w:val="20"/>
              </w:rPr>
              <w:t>Dokumentace k ohlášení udržovacích prací, popř. DSP</w:t>
            </w:r>
            <w:bookmarkEnd w:id="7"/>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637736092"/>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219219500"/>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05230439"/>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337752056"/>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47107697"/>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66383964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Vy4UscIMJ+MTwkQ8vGNjUYMdfBwVTO0ZV0T9NUolnI+1L8CKWJI89fazbY4eus/s1+wdN1w+RrHw8l1XmzeYQ==" w:salt="fdkS+pyFnrqFRdo5v/QO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2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3472DF"/>
    <w:rsid w:val="00466AAF"/>
    <w:rsid w:val="005C5203"/>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C5203"/>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 w:type="paragraph" w:customStyle="1" w:styleId="C39BCB9FEA9E4547A291311FB6695991">
    <w:name w:val="C39BCB9FEA9E4547A291311FB6695991"/>
    <w:rsid w:val="005C52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C3C56-CBBB-4C6F-8F9E-C6C94C12B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397</Words>
  <Characters>9104</Characters>
  <CharactersWithSpaces>1048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11-25T14:15:00Z</dcterms:modified>
  <cp:revision>3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