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  <w:r>
        <w:rPr>
          <w:b/>
        </w:rPr>
        <w:t>D60024</w:t>
      </w:r>
      <w:bookmarkStart w:id="0" w:name="_GoBack"/>
      <w:bookmarkEnd w:id="0"/>
      <w:r>
        <w:rPr>
          <w:b/>
        </w:rPr>
        <w:t>00xx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>
          <w:b/>
          <w:b/>
        </w:rPr>
      </w:pPr>
      <w:r>
        <w:rPr/>
        <w:t>Číslo akce objednatele:</w:t>
        <w:tab/>
      </w:r>
      <w:r>
        <w:rPr>
          <w:b/>
        </w:rPr>
        <w:t xml:space="preserve">PSS Pouchov, oprava střechy hlavního skladu, 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111250023, 1111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Jablonec nad Nisou, Želivského 5, PSČ 466 05 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 xml:space="preserve">Zdeněk Šupík, vedoucí PSS Pouchov, tel.: 602 144 550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Petr Kramář, technický pracovník, tel.: 777 460 865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odkladem pro uzavření této smlouvy je nabídka zhotovitele ze dne ....................... pro veřejnou zakázku nazvanou „PSS Pouchov, oprava střechy hlavního skladu“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e záměrem opravy „PSS Pouchov, oprava střechy hlavního skladu“ zpracovaným v roce 2024 zadavatelem </w:t>
      </w:r>
      <w:r>
        <w:rPr>
          <w:rFonts w:eastAsia="Calibri"/>
          <w:color w:val="131313"/>
        </w:rPr>
        <w:t xml:space="preserve">(dále jen </w:t>
      </w:r>
      <w:r>
        <w:rPr>
          <w:rFonts w:eastAsia="Calibri"/>
          <w:color w:val="393939"/>
        </w:rPr>
        <w:t>„</w:t>
      </w:r>
      <w:r>
        <w:rPr>
          <w:rFonts w:eastAsia="Calibri"/>
          <w:color w:val="131313"/>
        </w:rPr>
        <w:t>zadávací dokumentace").</w:t>
      </w: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5 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Předmětem smlouvy je zhotovení díla: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 xml:space="preserve">PSS Pouchov, oprava střechy hlavního skladu“ </w:t>
      </w:r>
    </w:p>
    <w:p>
      <w:pPr>
        <w:pStyle w:val="Normal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červen 2025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29. 8. 2025.</w:t>
      </w:r>
    </w:p>
    <w:p>
      <w:pPr>
        <w:pStyle w:val="Normal"/>
        <w:numPr>
          <w:ilvl w:val="1"/>
          <w:numId w:val="1"/>
        </w:numPr>
        <w:spacing w:before="0" w:after="240"/>
        <w:ind w:left="716" w:hanging="574"/>
        <w:rPr/>
      </w:pPr>
      <w:r>
        <w:rPr/>
        <w:t>Práce budou probíhat na budově skladu, která se nachází v uzavřeném areálu. Přístup do areálu je možný v pracovní dny od 7 – 15 hodin. V jiných hodinách a o víkendech je přístup možný pouze po předchozí domluvě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708"/>
        <w:jc w:val="both"/>
        <w:rPr>
          <w:highlight w:val="yellow"/>
        </w:rPr>
      </w:pPr>
      <w:r>
        <w:rPr/>
        <w:t>5.2</w:t>
        <w:tab/>
        <w:t xml:space="preserve">Smluvní strany se dohodly, že zhotovitel vystaví objednateli jeden daňový doklad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ind w:left="716" w:hanging="716"/>
        <w:jc w:val="both"/>
        <w:rPr>
          <w:color w:val="FF0000"/>
        </w:rPr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 článku 2. Všeobecné povinnosti zhotovitele: 2.3.a) celý; 2.3.c)17;</w:t>
      </w:r>
      <w:r>
        <w:rPr>
          <w:color w:val="FF0000"/>
        </w:rPr>
        <w:t xml:space="preserve"> </w:t>
      </w:r>
      <w:r>
        <w:rPr/>
        <w:t>2.3.c)19; 2.3.d)20; 2.3.e)22 – 27; 2.3.e)31; 2.3.f)35, 2.3.f)38; 2.3.f)41; 2.3.f)45; 2.4.; 2.6.; 2.9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Z článku 4. Doba plnění díla: 4.1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 článku 6. Cena díla, platební a fakturační podmínky: 6.3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Celý článek 7. Bankovní záruk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 článku 10. Dodací podmínky: 10.17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 článku 12. Předání díla: 12.2.a); 12.2.b); 12.2.c); 12.2.e); 12.2.f); 12.2.h); 12.2.i); 12.2.l); 12.3.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</w:rPr>
      </w:pPr>
      <w:r>
        <w:rPr/>
        <w:t>Z článku 14. Odstoupení od smlouvy: 14.3; 14.4.</w:t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Bohumil Pleskač</w:t>
        <w:tab/>
        <w:tab/>
        <w:tab/>
        <w:tab/>
        <w:tab/>
        <w:t xml:space="preserve">            </w:t>
        <w:tab/>
        <w:t xml:space="preserve">jméno oprávněné osoby </w:t>
      </w:r>
    </w:p>
    <w:p>
      <w:pPr>
        <w:pStyle w:val="Normal"/>
        <w:rPr/>
      </w:pP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/>
      </w:pPr>
      <w:r>
        <w:rPr/>
        <w:t>podepsán elektronicky</w:t>
        <w:tab/>
        <w:tab/>
        <w:tab/>
        <w:tab/>
        <w:tab/>
        <w:tab/>
        <w:t>podepsán elektronic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4</Pages>
  <Words>912</Words>
  <Characters>5381</Characters>
  <CharactersWithSpaces>628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51:00Z</dcterms:created>
  <dc:creator>JUDr. Kateřina Šperková</dc:creator>
  <dc:description/>
  <dc:language>en-US</dc:language>
  <cp:lastModifiedBy>Alice Konečná</cp:lastModifiedBy>
  <dcterms:modified xsi:type="dcterms:W3CDTF">2024-11-21T14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