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212102658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prava zborcené střešní konstrukce portálové haly</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CC07C3"/>
    <w:rsid w:val="00D823B3"/>
    <w:rsid w:val="00D90909"/>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5</Words>
  <Characters>2745</Characters>
  <CharactersWithSpaces>3204</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4-12-01T1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