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Přerov I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1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GoBack"/>
      <w:bookmarkEnd w:id="0"/>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w:t>
            </w:r>
            <w:r>
              <w:rPr>
                <w:rFonts w:eastAsia="Calibri" w:cs="Arial" w:ascii="Arial" w:hAnsi="Arial"/>
                <w:b/>
                <w:sz w:val="22"/>
                <w:szCs w:val="22"/>
                <w:highlight w:val="yellow"/>
              </w:rPr>
              <w:t xml:space="preserve">.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TzYRfGg1WRDTpEPH96Yt/KjE51sE/0rpSgeUgcKlSCWZIBbay6jImrlifiOFp2k9PZANCnaC+WTaI1uX/JnIQ==" w:salt="Ela9L/Hxjvm5I5c9F5BT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E4D65-1173-4080-A1B8-9D8D08FC1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5</Words>
  <Characters>2840</Characters>
  <CharactersWithSpaces>324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12-02T09:15:00Z</dcterms:modified>
  <cp:revision>1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