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an Říha,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03 893 0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rih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nadlimitní veřejné zakázky na stavební práce s názvem „Bečva, Přerov – PPO města nad jezem - II. etapa“ ev. č. ve VVZ: ………….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ar-SA"/>
        </w:rPr>
      </w:pPr>
      <w:r>
        <w:rPr>
          <w:rFonts w:cs="Arial" w:ascii="Arial" w:hAnsi="Arial"/>
          <w:sz w:val="20"/>
          <w:szCs w:val="20"/>
          <w:lang w:eastAsia="ar-SA"/>
        </w:rPr>
        <w:t>„</w:t>
      </w:r>
      <w:bookmarkStart w:id="2" w:name="_Hlk175211850"/>
      <w:r>
        <w:rPr>
          <w:rFonts w:cs="Arial" w:ascii="Arial" w:hAnsi="Arial"/>
          <w:sz w:val="20"/>
          <w:szCs w:val="20"/>
          <w:lang w:eastAsia="ar-SA"/>
        </w:rPr>
        <w:t>Bečva, Přerov – PPO města nad jezem - II. etapa</w:t>
      </w:r>
      <w:bookmarkEnd w:id="2"/>
      <w:r>
        <w:rPr>
          <w:rFonts w:cs="Arial" w:ascii="Arial" w:hAnsi="Arial"/>
          <w:sz w:val="20"/>
          <w:szCs w:val="20"/>
          <w:lang w:eastAsia="ar-SA"/>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výstavbě záchytného profilu u obce Prosenice a přístupové komunikace.</w:t>
      </w:r>
    </w:p>
    <w:p>
      <w:pPr>
        <w:pStyle w:val="Normal"/>
        <w:suppressAutoHyphens w:val="true"/>
        <w:ind w:left="360" w:hanging="0"/>
        <w:jc w:val="both"/>
        <w:rPr>
          <w:rFonts w:ascii="Arial" w:hAnsi="Arial" w:cs="Arial"/>
          <w:sz w:val="20"/>
          <w:szCs w:val="20"/>
        </w:rPr>
      </w:pPr>
      <w:r>
        <w:rPr>
          <w:rFonts w:cs="Arial" w:ascii="Arial" w:hAnsi="Arial"/>
          <w:sz w:val="20"/>
          <w:szCs w:val="20"/>
        </w:rPr>
        <w:t>Dílo  je spolufinancováno z dotačního programu 129 500 „Podpora prevence před povodněmi 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 ochraně města Přerova před povodněmi prostřednictvím záchytného profilu k zachycení plavenin při průtocích nad Q</w:t>
      </w:r>
      <w:r>
        <w:rPr>
          <w:rFonts w:cs="Arial" w:ascii="Arial" w:hAnsi="Arial"/>
          <w:sz w:val="20"/>
          <w:szCs w:val="20"/>
          <w:vertAlign w:val="subscript"/>
        </w:rPr>
        <w:t>1</w:t>
      </w:r>
      <w:r>
        <w:rPr>
          <w:rFonts w:cs="Arial" w:ascii="Arial" w:hAnsi="Arial"/>
          <w:sz w:val="20"/>
          <w:szCs w:val="20"/>
        </w:rPr>
        <w:t xml:space="preserv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provádění stavby zpracovanou společností </w:t>
      </w:r>
      <w:bookmarkStart w:id="3" w:name="_Hlk175215713"/>
      <w:r>
        <w:rPr>
          <w:rFonts w:cs="Arial" w:ascii="Arial" w:hAnsi="Arial"/>
          <w:sz w:val="20"/>
          <w:szCs w:val="20"/>
        </w:rPr>
        <w:t>Vodohospodářský rozvoj a výstavba a.s.,</w:t>
      </w:r>
      <w:bookmarkEnd w:id="3"/>
      <w:r>
        <w:rPr>
          <w:rFonts w:cs="Arial" w:ascii="Arial" w:hAnsi="Arial"/>
          <w:sz w:val="20"/>
          <w:szCs w:val="20"/>
        </w:rPr>
        <w:t xml:space="preserve"> IČO: 47116901, se sídlem: Nábřežní 90/4, Smíchov, 150 00 Praha 5, v roce 2022 (dále též jen „Projektová dokumentace“), stavebním povolením vydaným magistrátem města Přerova, odborem stavebního úřadu a životního prostředí, oddělením vodního hospodářství a zemědělství dne 11.04.2022, pod č. j. MMPr/069492/2022/Hr, a stavebním povolením vydaným magistrátem města Přerova, odborem stavebního úřadu a životního prostředí, oddělením stavební úřad dne 09.05.2022, pod č. j. MMPr/091439/2022/Sko (dále též jen „Povolení záměru“)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SO 07, a to prostřednictvím odborně způsobilé osoby (disponující příslušným autorizačním oprávněním), která bude Objednateli na základě výzvy předložena a dále vypracování dílenské dokumentace stavby a detailních výkresů výztuže jednotlivých dilatačních úse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4"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4"/>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5" w:name="_Ref111114748"/>
      <w:r>
        <w:rPr>
          <w:rFonts w:cs="Arial" w:ascii="Arial" w:hAnsi="Arial"/>
          <w:sz w:val="20"/>
          <w:szCs w:val="20"/>
        </w:rPr>
        <w:t>Zhotovitel se Dílo zavazuje provést v těchto termínech:</w:t>
      </w:r>
      <w:bookmarkEnd w:id="5"/>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8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 ú.  Prosen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6"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6"/>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nejpozději do 2 pracovních dnů před termínem předání a převzetí staveniště předloží Objednateli originál bankovní záruky za řádné provedení Díla (tj. zejména za dodržení smluvních podmínek a termínů realizace Díla) 5.000.000,- Kč (slovy: pětmilionů korun českých). Bankovní záruka musí být platná a účinná nejpozději od data zahájení provádění Díla a bude v plné výši platná po celou dobu provádění Díla dle Smlouvy. Dojde-li k prodloužení termínu pro dokončení Díla, je Zhotovitel povinen vždy nejpozději 7 dnů před skončením původní platnosti bankovní záruky předat Objednateli novou bankovní záruku, jejíž platnost bude prodloužena minimálně do nového termínu pro dokončení Díla. Právo z bankovní záruky je Objednatel oprávněn uplatnit zejména v případě, že Zhotovitel neplní předmět Smlouvy v souladu se Smlouvou nebo neuhradí Objednateli způsobenou škodu či smluvní pokutu nebo jiný peněžitý závazek, k němuž je podle Smlouvy povine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nejpozději při předání a převzetí dokončeného Díla předloží Objednateli originál bankovní záruky za řádné odstraňování vad Díla po dobu běhu záruční doby ve výši 2.500.000,- Kč (slovy: dvaapůlmilionu korun českých). Bankovní záruka musí být platná a účinná nejpozději od data převzetí Díla Objednatelem a bude v plné výši platná po celou dobu záruční doby dle Smlouvy. Právo z bankovní záruky za řádné odstraňování vad Díla po dobu běhu záruční doby je Objednatel oprávněn uplatnit v případech, že Zhotovitel neplní záruční podmínky dle Smlouv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Bankovní záruka ve smyslu posledních dvou odstavců musí být neodvolatelná, nepodmíněná a splatná na první výzvu bez jakýchkoliv námitek. Objednatel musí být v záruční listině bankovní záruky označen jako osoba oprávněná čerpat bankovní záruku. 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zajistit, aby se v rámci odborné studijní praxe na realizaci Díla podílel alespoň 1 student bakalářského nebo magisterského stupně studia ve stavebním nebo obdobném oboru. Zhotovitel je do 14 dnů od doručení výzvy Objednatele povinen doložit, že praxe byla vykoná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ch dvou odstavců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pecifikace poddodavatelů vč. rozsahu jejich plnění</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fals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bCs/>
                <w:sz w:val="20"/>
                <w:szCs w:val="20"/>
              </w:rPr>
              <w:t>Bečva, Přerov – PPO města nad jezem - II. etapa</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DCB4C-A6CC-418E-A4C4-D6EA0946D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ages>19</Pages>
  <Words>8738</Words>
  <Characters>55416</Characters>
  <CharactersWithSpaces>64026</CharactersWithSpaces>
  <Paragraphs>12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6:00Z</dcterms:created>
  <dc:creator>kubicik@pmo.cz</dc:creator>
  <dc:description/>
  <dc:language>en-US</dc:language>
  <cp:lastModifiedBy>Pavlasová Barbora</cp:lastModifiedBy>
  <cp:lastPrinted>2024-11-05T07:22:00Z</cp:lastPrinted>
  <dcterms:modified xsi:type="dcterms:W3CDTF">2024-12-02T09:53: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