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 ÚČASTI NA OSOBNÍM JEDNÁNÍ KONANÉM V RÁMCI PPVZ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a jednat za dodavatel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Identifikace osoby účastnící se akce za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299070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95B705C-946C-48EF-A4C9-2D1108FD6E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AC118E-004A-4FC7-90AC-BE7E8628D1C0}"/>
</file>

<file path=customXml/itemProps3.xml><?xml version="1.0" encoding="utf-8"?>
<ds:datastoreItem xmlns:ds="http://schemas.openxmlformats.org/officeDocument/2006/customXml" ds:itemID="{6A46377A-A45E-430D-806D-EFF83EFAB8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DECD99-1D45-4D12-A468-C9B1BA1FB2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Svoboda Filip</dc:creator>
  <dc:description/>
  <dc:language>en-US</dc:language>
  <cp:lastModifiedBy>Kletečková Markéta</cp:lastModifiedBy>
  <dcterms:modified xsi:type="dcterms:W3CDTF">2022-11-22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7897900</vt:r8>
  </property>
</Properties>
</file>