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 - TDS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88245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E9AE18-A00E-413A-B2AA-089FF4889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11-18T08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