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„MVE jez Rajhrad vč. rekonstrukce jezu a rybí přechod - TDS“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4-11-18T08:06:00Z</dcterms:modified>
  <cp:revision>8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