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ynamického nákupního systému na zpracování projektové dokumentace v oblasti vodohospodářských staveb „Merta, Sobotín - Vernířovice ř. km 5,619 – 12,000“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Merta, Sobotín - Vernířovice ř. km 5,619 – 12,000“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erta, Sobotín - Vernířovice ř. km 5,619 – 12,000“</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čtyřech stejnopisech, z nichž tři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8C253-0CB7-4E58-BBA7-3C5A79C4C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5893</Words>
  <Characters>34769</Characters>
  <CharactersWithSpaces>40581</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0:00Z</dcterms:created>
  <dc:creator>Kubičík Štěpán</dc:creator>
  <dc:description/>
  <dc:language>en-US</dc:language>
  <cp:lastModifiedBy>Plachý Martin</cp:lastModifiedBy>
  <cp:lastPrinted>2023-02-06T15:28:00Z</cp:lastPrinted>
  <dcterms:modified xsi:type="dcterms:W3CDTF">2024-12-06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