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 akc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Laboratorní digestoře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ká specifikace – základní minimální požadav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boratorní digestoř, odolná robustní konstrukce, povrchová úprava odolná vůči koroz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měry digestoře: šířka v rozsahu 2050 – 2150 mm, hloubka v rozsahu 850 – 950 mm (uvedený rozsah šířky a hloubky je limitován prostorem v laboratoři v návaznosti na eliminaci stavebních úprav rozsáhlejšího charakteru zásadnějším způsobem omezujících nutný provoz oddělení), výška pracovní desky 9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itřní prostor digestoře a zejména pracovní deska budou opatřeny povrchovou úpravou dlouhodobě odolnou vůči agresivním a korozivním chemikáliím i proti mechanickému poškození (například keramik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gestoř bez vlastního ventilátoru, bude připojena na aktivní vzduchotechniku (vzduchotechniku zajistí zadavate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ipojení digestoře na studenou vodu (2x), odpad (2x), elektřinu (230 V) (celkem 8 zásuvek) a plyn (2x) – umístění uvnitř digestoře na zadní nebo bočních stěnách (přípojky zajistí zadavatel, připojení provede dodavatel při instalaci digestoř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uvné přední okno opatřené bezpečnostním sklem, rozdělené nejméně na dva samostatné oddíly (umístěné vedle sebe), v oddělených oddílech posuvné sk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ktronické ovládání posuvu předního skla, v případě překážky automatické zastavení posuvu okna zejména z důvodu nutnosti zajištění bezpečnosti a ochrany zdraví při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žnost i manuálního posuvu předního okna v případě nu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ynulé nastavení polohy předních dveří v libovolné výšce mezi minimální a maximální výško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nitorování účinnosti ventilace (průtoku vzduchu), signalizace průtoku vzduchu mimo limitní hodno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onitorování teploty vnitřního prostoru digestoře s možností nastavení limitní teploty dle používaných chemikálií nebo rozpouštědel (případně přímé zadání chemikálií nebo rozpouštědel), signalizace překročení limitní hodno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statečné a rovnoměrné osvětlení celého prostoru digestoř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znamenávání a archivace chybových 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Další požadavky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>v nabídkové ceně bude dále zahrnuto</w:t>
      </w:r>
      <w:r>
        <w:rPr>
          <w:rFonts w:eastAsia="Calibri" w:cs="Arial" w:ascii="Arial" w:hAnsi="Arial"/>
          <w:sz w:val="20"/>
          <w:szCs w:val="20"/>
        </w:rPr>
        <w:t>: doprava do místa plnění a instalace, zaškolení obsluhy vyškoleným servisním technikem v místě plnění, proškolení bezpečnosti provozu a běžné údržby, předání kvalifikační a technické dokumen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servisu česky mluvícím technikem na území České republiky, včetně zajištění náhradních díl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ruka min. 24 měsíc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 případě poruchy technik reaguje do 48 hodin (oznámení času příjezdu, dodání náhradních dílů, apo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V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Dne </w:t>
        <w:tab/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uppressAutoHyphens w:val="true"/>
        <w:spacing w:lineRule="auto" w:line="240" w:before="60" w:after="0"/>
        <w:ind w:right="-130" w:hanging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uppressAutoHyphens w:val="true"/>
        <w:spacing w:lineRule="auto" w:line="240" w:before="60" w:after="0"/>
        <w:ind w:left="5940" w:right="-130" w:hanging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Podpis osoby oprávněné jednat jménem nebo za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5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2:00Z</dcterms:created>
  <dc:creator>Martina Sedmíková</dc:creator>
  <dc:description/>
  <dc:language>en-US</dc:language>
  <cp:lastModifiedBy>Marcela Wolfová</cp:lastModifiedBy>
  <cp:lastPrinted>2017-10-12T11:42:00Z</cp:lastPrinted>
  <dcterms:modified xsi:type="dcterms:W3CDTF">2024-12-09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