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y k podání a vyhodnocení nejvhodnější nabídky na uzavření kupní smlouvy na akci: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Laboratorní digestoře“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oprávněná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účastník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bídková cena: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 celkem</w:t>
        <w:tab/>
        <w:t xml:space="preserve">                                          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</w:t>
        <w:tab/>
        <w:t xml:space="preserve">                                           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celkem vč. DPH </w:t>
        <w:tab/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                                          ……………………….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ENA K HODNOCENÍ)</w:t>
        <w:tab/>
        <w:t xml:space="preserve">              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 a razítko osoby oprávněné jednat jménem či za účastníka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9-13T11:48:00Z</cp:lastPrinted>
  <dcterms:modified xsi:type="dcterms:W3CDTF">2024-12-04T14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