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tavebně historický průzkum, hřebčín Slatiňany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295946745"/>
            <w:bookmarkStart w:id="1" w:name="__Fieldmark__134_3295946745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295946745"/>
            <w:bookmarkStart w:id="3" w:name="__Fieldmark__137_329594674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128"/>
        <w:gridCol w:w="2126"/>
        <w:gridCol w:w="1937"/>
      </w:tblGrid>
      <w:tr>
        <w:trPr>
          <w:trHeight w:val="567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Pasport staveb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402993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0299339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2401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401364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876124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7612437"/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Stavebně historický průzkum</w:t>
            </w:r>
          </w:p>
        </w:tc>
        <w:tc>
          <w:tcPr>
            <w:tcW w:w="212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46127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4612788"/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72289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2289167"/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50383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0383467"/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757282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5728262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6212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6212701"/>
          </w:p>
        </w:tc>
        <w:tc>
          <w:tcPr>
            <w:tcW w:w="193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25899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8993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6415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97724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avebně historický průzkum, hřebčín Slatiňany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11-27T11:1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