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  <w:szCs w:val="20"/>
        </w:rPr>
      </w:pPr>
      <w:permStart w:id="417548066" w:edGrp="everyone"/>
      <w:r>
        <w:rPr>
          <w:b/>
          <w:szCs w:val="20"/>
        </w:rPr>
        <w:t>Stavebně historický průzkum, hřebčín Slatiňany (opakovaná VZ)</w:t>
      </w:r>
      <w:permEnd w:id="417548066"/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03358712" w:edGrp="everyone"/>
      <w:r>
        <w:rPr>
          <w:szCs w:val="20"/>
        </w:rPr>
        <w:t>DOPLNÍ ÚČASTNÍK</w:t>
      </w:r>
      <w:permEnd w:id="10335871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51360662" w:edGrp="everyone"/>
      <w:r>
        <w:rPr>
          <w:szCs w:val="20"/>
        </w:rPr>
        <w:t>DOPLNÍ ÚČASTNÍK</w:t>
      </w:r>
      <w:permEnd w:id="105136066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944651042" w:edGrp="everyone"/>
      <w:r>
        <w:rPr>
          <w:szCs w:val="20"/>
        </w:rPr>
        <w:t>DOPLNÍ ÚČASTNÍK</w:t>
      </w:r>
      <w:permEnd w:id="94465104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výběrové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výběrové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186349492" w:edGrp="everyone"/>
            <w:permStart w:id="936780146" w:edGrp="everyone"/>
            <w:permStart w:id="1322399535" w:edGrp="everyone"/>
            <w:permStart w:id="1186349492" w:edGrp="everyone"/>
            <w:permStart w:id="936780146" w:edGrp="everyone"/>
            <w:permStart w:id="1322399535" w:edGrp="everyone"/>
            <w:r>
              <w:rPr>
                <w:szCs w:val="20"/>
              </w:rPr>
            </w:r>
            <w:permEnd w:id="1186349492"/>
            <w:permEnd w:id="936780146"/>
            <w:permEnd w:id="1322399535"/>
            <w:permEnd w:id="1186349492"/>
            <w:permEnd w:id="936780146"/>
            <w:permEnd w:id="132239953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186349492" w:edGrp="everyone"/>
            <w:permStart w:id="936780146" w:edGrp="everyone"/>
            <w:permStart w:id="1322399535" w:edGrp="everyone"/>
            <w:permStart w:id="730749338" w:edGrp="everyone"/>
            <w:permStart w:id="1307475347" w:edGrp="everyone"/>
            <w:permStart w:id="964849889" w:edGrp="everyone"/>
            <w:permStart w:id="1186349492" w:edGrp="everyone"/>
            <w:permStart w:id="936780146" w:edGrp="everyone"/>
            <w:permStart w:id="1322399535" w:edGrp="everyone"/>
            <w:permStart w:id="730749338" w:edGrp="everyone"/>
            <w:permStart w:id="1307475347" w:edGrp="everyone"/>
            <w:permStart w:id="964849889" w:edGrp="everyone"/>
            <w:r>
              <w:rPr>
                <w:szCs w:val="20"/>
              </w:rPr>
            </w:r>
            <w:permEnd w:id="1186349492"/>
            <w:permEnd w:id="936780146"/>
            <w:permEnd w:id="1322399535"/>
            <w:permEnd w:id="730749338"/>
            <w:permEnd w:id="1307475347"/>
            <w:permEnd w:id="964849889"/>
            <w:permEnd w:id="1186349492"/>
            <w:permEnd w:id="936780146"/>
            <w:permEnd w:id="1322399535"/>
            <w:permEnd w:id="730749338"/>
            <w:permEnd w:id="1307475347"/>
            <w:permEnd w:id="964849889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730749338" w:edGrp="everyone"/>
            <w:permStart w:id="1307475347" w:edGrp="everyone"/>
            <w:permStart w:id="964849889" w:edGrp="everyone"/>
            <w:permStart w:id="730749338" w:edGrp="everyone"/>
            <w:permStart w:id="1307475347" w:edGrp="everyone"/>
            <w:permStart w:id="964849889" w:edGrp="everyone"/>
            <w:r>
              <w:rPr>
                <w:szCs w:val="20"/>
              </w:rPr>
            </w:r>
            <w:permEnd w:id="730749338"/>
            <w:permEnd w:id="1307475347"/>
            <w:permEnd w:id="964849889"/>
            <w:permEnd w:id="730749338"/>
            <w:permEnd w:id="1307475347"/>
            <w:permEnd w:id="964849889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509739722" w:edGrp="everyone"/>
            <w:permStart w:id="391786295" w:edGrp="everyone"/>
            <w:permStart w:id="1961563890" w:edGrp="everyone"/>
            <w:permStart w:id="509739722" w:edGrp="everyone"/>
            <w:permStart w:id="391786295" w:edGrp="everyone"/>
            <w:permStart w:id="1961563890" w:edGrp="everyone"/>
            <w:r>
              <w:rPr>
                <w:szCs w:val="20"/>
              </w:rPr>
            </w:r>
            <w:permEnd w:id="509739722"/>
            <w:permEnd w:id="391786295"/>
            <w:permEnd w:id="1961563890"/>
            <w:permEnd w:id="509739722"/>
            <w:permEnd w:id="391786295"/>
            <w:permEnd w:id="1961563890"/>
          </w:p>
        </w:tc>
      </w:tr>
    </w:tbl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66645685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66456850"/>
      <w:permStart w:id="1026167726" w:edGrp="everyone"/>
      <w:r>
        <w:rPr>
          <w:szCs w:val="20"/>
        </w:rPr>
        <w:t>DOPLNÍ ÚČASTNÍK</w:t>
      </w:r>
      <w:permEnd w:id="102616772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21859615" w:edGrp="everyone"/>
      <w:r>
        <w:rPr>
          <w:szCs w:val="20"/>
        </w:rPr>
        <w:t>DOPLNÍ ÚČASTNÍK – obchodní firma + osoba oprávněná jednat za účastníka</w:t>
      </w:r>
      <w:permEnd w:id="112185961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107080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7744563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77445639"/>
        <w:r>
          <w:rPr>
            <w:szCs w:val="20"/>
          </w:rPr>
          <w:t xml:space="preserve">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028924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9187843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9187843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Stavebně historický průzkum, hřebčín Slatiňany (opakovaná VZ)</w:t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 výzvy –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ucie Johnová</cp:lastModifiedBy>
  <cp:lastPrinted>2024-12-10T14:32:00Z</cp:lastPrinted>
  <dcterms:modified xsi:type="dcterms:W3CDTF">2024-12-10T14:3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