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KUPNÍ SMLOUV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2079 a násl. občanského zákoníku č. 89/2012 Sb. v platném znění</w:t>
      </w:r>
      <w:r>
        <w:rPr>
          <w:rFonts w:cs="Calibri" w:ascii="Calibri" w:hAnsi="Calibri" w:asciiTheme="minorHAnsi" w:cstheme="minorHAnsi" w:hAnsiTheme="minorHAnsi"/>
        </w:rPr>
        <w:t xml:space="preserve"> </w:t>
        <w:br/>
        <w:t xml:space="preserve"> (dále jen „občanský zákoník“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.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  <w:t>GRANITES, s.r.o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>Josef Pernica, jednatel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>č.p. 367, 679 15 Lipovec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>24824534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>CZ24824534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D datové schránky: </w:t>
        <w:tab/>
        <w:t>heazh96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>732 663 291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>info@granites.cz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B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123-8376220227/0100</w:t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prodávající)</w:t>
      </w:r>
    </w:p>
    <w:p>
      <w:pPr>
        <w:pStyle w:val="Normal"/>
        <w:ind w:left="1816" w:firstLine="45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3686" w:hanging="368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</w:r>
      <w:bookmarkStart w:id="0" w:name="_Hlk177722108"/>
      <w:r>
        <w:rPr>
          <w:rFonts w:cs="Calibri" w:ascii="Calibri" w:hAnsi="Calibri" w:asciiTheme="minorHAnsi" w:cstheme="minorHAnsi" w:hAnsiTheme="minorHAnsi"/>
        </w:rPr>
        <w:t>Povodí Moravy, s.p.</w:t>
        <w:tab/>
      </w:r>
      <w:bookmarkEnd w:id="0"/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MVDr. Václav Gargulák - generální ředitel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>Dřevařská 11, 602 00 Brno</w:t>
      </w:r>
    </w:p>
    <w:p>
      <w:pPr>
        <w:pStyle w:val="NoSpacing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</w:r>
      <w:r>
        <w:rPr>
          <w:rFonts w:cs="Arial" w:ascii="Calibri" w:hAnsi="Calibri" w:asciiTheme="minorHAnsi" w:hAnsiTheme="minorHAnsi"/>
        </w:rPr>
        <w:t>70890013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>CZ70890013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29639641/0100 (dále jen kupujíc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EDMĚT KUPNÍ SMLOUV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kupní smlouvy je dodávka </w:t>
      </w:r>
      <w:r>
        <w:rPr>
          <w:rFonts w:cs="Calibri" w:ascii="Calibri" w:hAnsi="Calibri" w:asciiTheme="minorHAnsi" w:cstheme="minorHAnsi" w:hAnsiTheme="minorHAnsi"/>
          <w:b/>
        </w:rPr>
        <w:t xml:space="preserve">lomového kamene </w:t>
      </w:r>
      <w:r>
        <w:rPr>
          <w:rFonts w:cs="Calibri" w:ascii="Calibri" w:hAnsi="Calibri" w:asciiTheme="minorHAnsi" w:cstheme="minorHAnsi" w:hAnsiTheme="minorHAnsi"/>
          <w:bCs/>
        </w:rPr>
        <w:t>(dále také „zboží“)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jištění břehů těžkým kamenným záhozem či rovnaninou po povodních v září 2024. Cílem této smlouvy je zajištění bezodkladného provedení zabezpečovacích prací na vodních tocích, které byly zasaženy povodní v září roku 2024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 dodat lomový kámen včas, čemuž odpovídá povinnost prodávajícího zboží převzít a zaplatit prodávajícímu sjednanou cenu dle čl. III.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hrazuje následující dříve objednatelem vystavené objednávky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409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714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815/2024/0210210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mají za nesporné, že plnění poskytnutá dle výše uvedených objednávek jsou plněním dle této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plnění: Staré Město, Dolní Morava, Malá Morav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CEN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ní cena je sjednána dohodou smluvních stran a či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tblpXSpec="center" w:leftFromText="141" w:rightFromText="141" w:tblpY="-47"/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2"/>
        <w:gridCol w:w="1842"/>
      </w:tblGrid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ena LK zához v Kč/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65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prava Staré Město Kč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95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prava Dolní Moravy Kč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30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ové Losiny – zához 500/200 kg vč. do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655  Kč bez DPH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á maximální cena v Kč bez DPH je 9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>00.000 Kč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vedená cena zahrnuje </w:t>
      </w:r>
      <w:r>
        <w:rPr>
          <w:rFonts w:cs="Calibri" w:ascii="Calibri" w:hAnsi="Calibri" w:asciiTheme="minorHAnsi" w:cstheme="minorHAnsi" w:hAnsiTheme="minorHAnsi"/>
          <w:b/>
        </w:rPr>
        <w:t>dodávku vč. dopravy</w:t>
      </w:r>
      <w:r>
        <w:rPr>
          <w:rFonts w:cs="Calibri" w:ascii="Calibri" w:hAnsi="Calibri" w:asciiTheme="minorHAnsi" w:cstheme="minorHAnsi" w:hAnsiTheme="minorHAnsi"/>
        </w:rPr>
        <w:t xml:space="preserve"> do místa plnění dle čl. II odst. 3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LATEBN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uvedené zboží převzít a zaplatit za ně prodávajícímu dohodnutou kupní cenu, uvedenou v čl. III odst. 1 na základě obdržené faktury, vystavené prodávajícím. 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faktury je 30 dní ode dne jejího doručení kupujícímu. Faktura musí obsahovat náležitosti daňového dokladu dle zák. č. 235/2004 Sb., o dani z přidané hodnoty v platném znění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doručení vadné, resp. špatně vyplněné faktury začíná lhůta pro její zaplacení ode dne doručení řádně opravené faktury kupujícímu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mu vzniká právo fakturovat, tj. vystavit daňový doklad Kupujícímu za plnění vymezené v článku II. odst. II.1 této smlouvy, dnem převzetí dodaného zboží bez vad kupujícím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ÁVĚREČNÁ USTANOVENÍ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1.      Smluvní strany jsou oprávněny tuto smlouvu vypovědět, výpovědní doba činí 7 dnů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2.      Smlouva nabývá plat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3.    Tato smlouva bude podepsána připojením elektronických podpisů obou smluvních stran. Smluvní strany se však mohou, třeba i ústně dohodnout, že smlouvu uzavřenou v listinné podobě. V případě listinné  podoby smlouvy, bude smlouva vyhotovena ve dvou (2) stejnopisech s platností originálu, z nichž každá smluvní strana obdrží jedno (1) vyhotovení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4.      Zhotovitel je srozuměn s tím, že objednatel je povinen zveřejnit obraz smlouvy a jejích případných změn (dodatků) včetně metadat dle zákona č. 340/2015 Sb., o zvláštních podmínkách účinnosti některých smluv, uveřejňování těchto smluv a o registru smluv (zákon o registru smluv), ve znění pozdějších předpisů. Zveřejnění smlouvy a metadat v registru smluv zajistí objednatel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5.      V návaznosti na ust. § 6 odst. 2 zákona o registru smluv nabývá tato smlouva účin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6.   Smluvní strany prohlašují, že veškerá plnění odpovídající předmětu této smlouvy, poskytnutá ode dne jejího uzavření do dne její účinnosti, se považují za plnění poskytnutá podle této smlouvy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.7.      Právní vztahy mezi smluvními stranami neupravené touto smlouvou se řídí příslušnými ustanoveními občanského zákoníku ve znění účinném ke dni uzavření smlouvy.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Lipovci, dne………………….</w:t>
        <w:tab/>
        <w:tab/>
        <w:t xml:space="preserve">                         V Brně, dne ………………………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</w:t>
        <w:tab/>
        <w:tab/>
        <w:t xml:space="preserve">                      ........................................................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Josef Pernica</w:t>
        <w:tab/>
        <w:t xml:space="preserve">                                    MVDr. Václav Gargulák</w:t>
        <w:br/>
        <w:t xml:space="preserve">                   (prodávající)</w:t>
        <w:tab/>
        <w:tab/>
        <w:tab/>
        <w:t xml:space="preserve">                                (kupující)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Číslo smlouvy kupujícího: 2730/2024-SML                        </w:t>
      <w:tab/>
      <w:t>Číslo smlouvy prodávajícího: 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."/>
      <w:lvlJc w:val="left"/>
      <w:pPr>
        <w:tabs>
          <w:tab w:val="num" w:pos="0"/>
        </w:tabs>
        <w:ind w:left="1068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c68a6"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rsid w:val="00bc68a6"/>
    <w:pPr>
      <w:keepNext w:val="true"/>
      <w:tabs>
        <w:tab w:val="clear" w:pos="709"/>
        <w:tab w:val="left" w:pos="3686" w:leader="none"/>
      </w:tabs>
      <w:jc w:val="both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qFormat/>
    <w:rsid w:val="00bc68a6"/>
    <w:rPr>
      <w:rFonts w:ascii="Times New Roman" w:hAnsi="Times New Roman" w:cs="Times New Roman"/>
      <w:sz w:val="20"/>
      <w:szCs w:val="20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e61017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234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6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67b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62a6a"/>
    <w:rPr>
      <w:rFonts w:ascii="Consolas" w:hAnsi="Consolas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2a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3fc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3f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c68a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bc68a6"/>
    <w:pPr>
      <w:spacing w:before="120" w:after="40"/>
    </w:pPr>
    <w:rPr>
      <w:rFonts w:ascii="Arial Narrow" w:hAnsi="Arial Narrow"/>
    </w:rPr>
  </w:style>
  <w:style w:type="paragraph" w:styleId="TextBodyIndent">
    <w:name w:val="Body Text Indent"/>
    <w:basedOn w:val="Normal"/>
    <w:semiHidden/>
    <w:rsid w:val="00bc68a6"/>
    <w:pPr>
      <w:tabs>
        <w:tab w:val="clear" w:pos="709"/>
        <w:tab w:val="left" w:pos="426" w:leader="none"/>
      </w:tabs>
      <w:ind w:left="-16" w:hanging="0"/>
    </w:pPr>
    <w:rPr/>
  </w:style>
  <w:style w:type="paragraph" w:styleId="BodyTextIndent2">
    <w:name w:val="Body Text Indent 2"/>
    <w:basedOn w:val="Normal"/>
    <w:semiHidden/>
    <w:qFormat/>
    <w:rsid w:val="00bc68a6"/>
    <w:pPr>
      <w:ind w:firstLine="708"/>
    </w:pPr>
    <w:rPr/>
  </w:style>
  <w:style w:type="paragraph" w:styleId="BalloonText">
    <w:name w:val="Balloon Text"/>
    <w:basedOn w:val="Normal"/>
    <w:qFormat/>
    <w:rsid w:val="00bc68a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rsid w:val="00bc68a6"/>
    <w:pPr>
      <w:tabs>
        <w:tab w:val="clear" w:pos="709"/>
        <w:tab w:val="left" w:pos="4253" w:leader="none"/>
      </w:tabs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be2007"/>
    <w:pPr>
      <w:spacing w:beforeAutospacing="1" w:afterAutospacing="1"/>
    </w:pPr>
    <w:rPr/>
  </w:style>
  <w:style w:type="paragraph" w:styleId="NoSpacing">
    <w:name w:val="No Spacing"/>
    <w:uiPriority w:val="1"/>
    <w:qFormat/>
    <w:rsid w:val="00be2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e610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559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62a6a"/>
    <w:pPr/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3f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3fc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e63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9475C-D7D6-4FAA-B47A-49C2E5465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kupni_smlouvy - AZPO 2</Template>
  <TotalTime>82</TotalTime>
  <Application>LibreOffice/7.4.7.2$Linux_X86_64 LibreOffice_project/40$Build-2</Application>
  <AppVersion>15.0000</AppVersion>
  <Pages>3</Pages>
  <Words>610</Words>
  <Characters>3825</Characters>
  <CharactersWithSpaces>442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4:00Z</dcterms:created>
  <dc:creator>David Gbelec</dc:creator>
  <dc:description/>
  <dc:language>en-US</dc:language>
  <cp:lastModifiedBy>Pavlasová Barbora</cp:lastModifiedBy>
  <cp:lastPrinted>2024-10-15T11:22:00Z</cp:lastPrinted>
  <dcterms:modified xsi:type="dcterms:W3CDTF">2024-12-11T06:53:00Z</dcterms:modified>
  <cp:revision>10</cp:revision>
  <dc:subject/>
  <dc:title>KUPNÍ 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