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VE jez Rajhrad vč. rekonstrukce jezu a rybí přechod – provádění TBD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11-25T09:24:00Z</dcterms:modified>
  <cp:revision>8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