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 xml:space="preserve">Restaurování historických jezdeckých sedel 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4638437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4638437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049292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0492928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480691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480691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2905949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829059496"/>
            <w:permStart w:id="11502455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502455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4251135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4251135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381481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3814810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4824848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482484843"/>
            <w:permStart w:id="4896869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896869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4_3628607125"/>
            <w:bookmarkStart w:id="1" w:name="__Fieldmark__134_3628607125"/>
            <w:bookmarkEnd w:id="1"/>
            <w:permStart w:id="124416064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7_3628607125"/>
            <w:bookmarkStart w:id="3" w:name="__Fieldmark__137_3628607125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24416064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2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za restaurování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ámské jezdecké sedlo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3696787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36967878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608665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60866561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51596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51596179"/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ětské jezdecké sedlo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149627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14962733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02108239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21082396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37126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37126573"/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abídková cena celkem: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653709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65370942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9475041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94750413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3613291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36132911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453258563" w:edGrp="everyone"/>
      <w:r>
        <w:rPr>
          <w:szCs w:val="20"/>
        </w:rPr>
        <w:t xml:space="preserve">je/není DOPLNÍ ÚČASTNÍK </w:t>
      </w:r>
      <w:r>
        <w:rPr>
          <w:szCs w:val="20"/>
        </w:rPr>
        <w:t xml:space="preserve"> plátce DPH.</w:t>
      </w:r>
      <w:permEnd w:id="453258563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6948759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69487590"/>
      <w:permStart w:id="94717903" w:edGrp="everyone"/>
      <w:r>
        <w:rPr>
          <w:szCs w:val="20"/>
        </w:rPr>
        <w:t>DOPLNÍ ÚČASTNÍK</w:t>
      </w:r>
      <w:permEnd w:id="94717903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96393745" w:edGrp="everyone"/>
      <w:r>
        <w:rPr>
          <w:szCs w:val="20"/>
        </w:rPr>
        <w:t>DOPLNÍ ÚČASTNÍK – obchodní firma + osoba oprávněná jednat za účastníka</w:t>
      </w:r>
      <w:permEnd w:id="1496393745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612104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6806612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68066121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430523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835438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835438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staurování historických jezdeckých sedel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d37b8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0e46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0e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0761F4-D8A7-4D0C-8BE3-50081F0E6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02</Words>
  <Characters>1198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Jiří Šlesarik</cp:lastModifiedBy>
  <cp:lastPrinted>2020-04-01T07:25:00Z</cp:lastPrinted>
  <dcterms:modified xsi:type="dcterms:W3CDTF">2024-12-10T11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