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Restaurování historických jezdeckých sedel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02057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141305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82202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130759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jc w:val="center"/>
      <w:rPr>
        <w:szCs w:val="20"/>
      </w:rPr>
    </w:pPr>
    <w:r>
      <w:rPr>
        <w:b/>
        <w:szCs w:val="20"/>
      </w:rPr>
      <w:t>Restaurování historických jezdeckých sedel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907</Words>
  <Characters>5352</Characters>
  <CharactersWithSpaces>62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12-03T07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