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5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Hradec Králové, Metuje, sečení břehových porostů, 711250122 / 1111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Tomáš Sajdl, vedoucí PS HK, tel.: 724 523 953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áclav Králíček, úsekový technik, tel.: 606 643 441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Hradec Králové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/>
        <w:t>Předpokládaný termín zahájení díla je</w:t>
      </w:r>
      <w:r>
        <w:rPr>
          <w:lang w:val="cs-CZ"/>
        </w:rPr>
        <w:t>: 2. 6. 2025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Termín dokončení díla je</w:t>
      </w:r>
      <w:r>
        <w:rPr>
          <w:lang w:val="cs-CZ"/>
        </w:rPr>
        <w:t>: 18. 7. 2025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uvní strany se dohodly, že zhotovitel vystaví objednateli </w:t>
      </w:r>
      <w:r>
        <w:rPr>
          <w:lang w:val="cs-CZ"/>
        </w:rPr>
        <w:t xml:space="preserve">jeden </w:t>
      </w:r>
      <w:r>
        <w:rPr/>
        <w:t>daňový doklad za provedení díla podle objemu skutečně provedených prací na základě zápisu</w:t>
      </w:r>
      <w:r>
        <w:rPr>
          <w:lang w:val="cs-CZ"/>
        </w:rPr>
        <w:t xml:space="preserve"> uskutečněného v zadávacím listu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2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2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Hradec Králové, Metuje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50122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B9ABE4-37C3-488A-BE41-CF4C1A413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14</TotalTime>
  <Application>LibreOffice/7.4.7.2$Linux_X86_64 LibreOffice_project/40$Build-2</Application>
  <AppVersion>15.0000</AppVersion>
  <Pages>5</Pages>
  <Words>1870</Words>
  <Characters>11038</Characters>
  <CharactersWithSpaces>1288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4-10-02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