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2026 BLANS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893.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w:t>
            </w:r>
            <w:bookmarkStart w:id="0" w:name="_GoBack"/>
            <w:bookmarkEnd w:id="0"/>
            <w:r>
              <w:rPr>
                <w:rFonts w:eastAsia="Calibri" w:cs="Arial" w:ascii="Arial" w:hAnsi="Arial"/>
                <w:color w:val="808080"/>
                <w:sz w:val="20"/>
                <w:szCs w:val="20"/>
                <w:highlight w:val="yellow"/>
              </w:rPr>
              <w:t>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Kritérium hodnocení: celková nabídková cena za oba roky</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anP/WhvihHrUdJ3/LxYpIqz4/KgFT3EUf0/OHVgA8f1uYxKyh/fsqSEI9NRo1U4y7iNrRqzVQxFHtxEPCAAtqQ==" w:salt="NS4qV5SnkK3sgrF4sPBu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9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373807-DFE8-476F-A666-A251E4C9F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21</Words>
  <Characters>2861</Characters>
  <CharactersWithSpaces>3276</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4-12-06T14:03:00Z</cp:lastPrinted>
  <dcterms:modified xsi:type="dcterms:W3CDTF">2024-12-18T15:22:00Z</dcterms:modified>
  <cp:revision>2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