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Dvůr Králové n. L., střed, sečení břehových porostů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3</Words>
  <Characters>1615</Characters>
  <CharactersWithSpaces>1885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2-17T09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